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</w:rPr>
        <w:t>常州市滨江中学</w:t>
      </w:r>
      <w:r>
        <w:rPr>
          <w:rFonts w:ascii="黑体;SimHei" w:hAnsi="黑体;SimHei" w:cs="宋体;SimSun" w:eastAsia="黑体;SimHei"/>
          <w:kern w:val="0"/>
        </w:rPr>
        <w:t>每日值班记录</w:t>
      </w:r>
    </w:p>
    <w:p>
      <w:pPr>
        <w:pStyle w:val="Normal"/>
        <w:widowControl/>
        <w:jc w:val="left"/>
        <w:rPr>
          <w:rFonts w:ascii="方正小标宋简体;SimSun-ExtB" w:hAnsi="方正小标宋简体;SimSun-ExtB" w:eastAsia="方正小标宋简体;SimSun-ExtB" w:cs="宋体;SimSun"/>
          <w:kern w:val="0"/>
          <w:sz w:val="24"/>
          <w:szCs w:val="24"/>
          <w:u w:val="single"/>
        </w:rPr>
      </w:pPr>
      <w:r>
        <w:rPr>
          <w:rFonts w:ascii="方正小标宋简体;SimSun-ExtB" w:hAnsi="方正小标宋简体;SimSun-ExtB" w:cs="宋体;SimSun" w:eastAsia="方正小标宋简体;SimSun-ExtB"/>
          <w:kern w:val="0"/>
          <w:sz w:val="24"/>
          <w:szCs w:val="24"/>
        </w:rPr>
        <w:t>总值班人员 </w:t>
      </w:r>
      <w:r>
        <w:rPr>
          <w:rFonts w:ascii="方正小标宋简体;SimSun-ExtB" w:hAnsi="方正小标宋简体;SimSun-ExtB" w:cs="宋体;SimSun" w:eastAsia="方正小标宋简体;SimSun-ExtB"/>
          <w:kern w:val="0"/>
          <w:sz w:val="24"/>
          <w:szCs w:val="24"/>
          <w:u w:val="single"/>
        </w:rPr>
        <w:t xml:space="preserve">  沈亚东         </w:t>
      </w:r>
      <w:r>
        <w:rPr>
          <w:rFonts w:ascii="方正小标宋简体;SimSun-ExtB" w:hAnsi="方正小标宋简体;SimSun-ExtB" w:cs="宋体;SimSun" w:eastAsia="方正小标宋简体;SimSun-ExtB"/>
          <w:kern w:val="0"/>
          <w:sz w:val="24"/>
          <w:szCs w:val="24"/>
        </w:rPr>
        <w:t xml:space="preserve">           值班教师</w:t>
      </w:r>
      <w:r>
        <w:rPr>
          <w:rFonts w:ascii="方正小标宋简体;SimSun-ExtB" w:hAnsi="方正小标宋简体;SimSun-ExtB" w:cs="宋体;SimSun" w:eastAsia="方正小标宋简体;SimSun-ExtB"/>
          <w:kern w:val="0"/>
          <w:sz w:val="24"/>
          <w:szCs w:val="24"/>
          <w:u w:val="single"/>
        </w:rPr>
        <w:t>刘普庆  金燕  钱俊 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日  期 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2018.11.12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星期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    一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天气情况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晴           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16"/>
        <w:gridCol w:w="3457"/>
        <w:gridCol w:w="1039"/>
        <w:gridCol w:w="2081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情况摘要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学生早晨到校情况（包括迟到、进校门自觉下车、文明礼貌等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入校时多数同学有礼貌地跟老师和保安问好，大部分同学到校时间在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0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之前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,7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点左右还有人进校；门口少量家长车辆停放较乱，有学生过马路从西边的红路灯就不守规则，有安全隐患；有个别学生在小广场随便扔早餐带，有少数学生没有按照规定穿校服</w:t>
            </w:r>
          </w:p>
        </w:tc>
      </w:tr>
      <w:tr>
        <w:trPr>
          <w:trHeight w:val="78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~7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巡视各班早读情况，包干区卫生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班级之间差异较大，大部分班主任很早就进班，部分学生到班较晚，到班后动作迟缓，效率较低。七年级一楼卫生动作较慢，九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九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最先开始早读，声音洪亮，精神饱满。教职工升旗仪式唱国歌很好。</w:t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~9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运动场地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检查升旗仪式或外体活动，跑操的集队、精神状态、退场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少数学生进场时聊天打闹，不严肃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八年级班级精神面貌好；全校升旗仪式庄严，仪式感很好；七年级唱国歌声音最响亮</w:t>
            </w:r>
          </w:p>
        </w:tc>
      </w:tr>
      <w:tr>
        <w:trPr>
          <w:trHeight w:val="135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~12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食堂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巡视学生的用餐情况，注意学生用餐的文明程度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中午用餐，七年级九年级都有部分学生用餐讲话，不安静</w:t>
            </w:r>
          </w:p>
        </w:tc>
      </w:tr>
      <w:tr>
        <w:trPr>
          <w:trHeight w:val="565" w:hRule="atLeast"/>
          <w:cantSplit w:val="true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~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教学楼</w:t>
            </w:r>
          </w:p>
        </w:tc>
        <w:tc>
          <w:tcPr>
            <w:tcW w:w="3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巡视各班的午自修或午休情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75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370" w:hRule="atLeast"/>
          <w:cantSplit w:val="true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131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体随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教学楼、实验室、运动场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巡视学生学习、活动等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无异常情况</w:t>
            </w:r>
          </w:p>
        </w:tc>
      </w:tr>
      <w:tr>
        <w:trPr>
          <w:trHeight w:val="760" w:hRule="atLeast"/>
          <w:cantSplit w:val="true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7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~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8﹕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校门口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学生进出情况（只允许出）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七年级放学较上周有很大改进，需继续；九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（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）准时放学</w:t>
            </w:r>
          </w:p>
        </w:tc>
      </w:tr>
      <w:tr>
        <w:trPr>
          <w:trHeight w:val="47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外校人员来校活动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天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校内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偶发事件及处理情况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7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表扬与批评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年级放学比上周有明显改进，希坚持！全校教师班级课桌椅的整齐、垃圾归篓和及时清倒需改进。</w:t>
            </w:r>
          </w:p>
        </w:tc>
      </w:tr>
      <w:tr>
        <w:trPr>
          <w:trHeight w:val="1207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有关建议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学生去机房、图书馆、艺术教室等功能室上课，请任课教师或者班主任到班级组织，安静、有序、整齐、提前到上课地点。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部分班级课桌前后左右不整齐，很凌乱，这种乱给人风气不正之感，会影响学生积极向上的精神。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放学后还有班级后面很多垃圾，没有及时清理，需要强调班级的整洁，废纸要放到垃圾袋或者纸篓内。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学生早上上学、晚上放学横穿马路不注意安全，快速通过，还有闯红灯现象，有很大的安全隐患。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男生发型总体较好，女生发型需要关注，遮住脸的、长刘海的需要整改。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、周三期中考试了，希望认真迎考，作业量减少一些、考试的规范和习惯强化到位，个别辅导增加一些，考试的几天一定要注意常规。以上几点请相关老师、班主任关注，也请教导处、学发处关注。</w:t>
            </w:r>
          </w:p>
        </w:tc>
      </w:tr>
    </w:tbl>
    <w:p>
      <w:pPr>
        <w:pStyle w:val="Normal"/>
        <w:widowControl/>
        <w:spacing w:lineRule="atLeas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1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5:00Z</dcterms:created>
  <dc:creator>Administrator</dc:creator>
  <dc:description/>
  <cp:keywords/>
  <dc:language>en-US</dc:language>
  <cp:lastModifiedBy>ylmf</cp:lastModifiedBy>
  <cp:lastPrinted>2018-09-02T11:08:00Z</cp:lastPrinted>
  <dcterms:modified xsi:type="dcterms:W3CDTF">2018-11-12T14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