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窗体顶端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4"/>
          <w:szCs w:val="30"/>
          <w:lang w:val="en-US" w:eastAsia="zh-CN"/>
        </w:rPr>
      </w:pPr>
      <w:r>
        <w:rPr>
          <w:sz w:val="24"/>
          <w:szCs w:val="30"/>
        </w:rPr>
        <w:t> </w:t>
      </w: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sz w:val="24"/>
          <w:szCs w:val="30"/>
          <w:lang w:val="en-US" w:eastAsia="zh-CN"/>
        </w:rPr>
        <w:t>采所长</w:t>
      </w: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val="en-US" w:eastAsia="zh-CN"/>
        </w:rPr>
        <w:t>为芬芳课堂——记</w:t>
      </w:r>
      <w:r>
        <w:rPr>
          <w:sz w:val="24"/>
          <w:szCs w:val="30"/>
          <w:lang w:val="en-US" w:eastAsia="zh-CN"/>
        </w:rPr>
        <w:t>2015~2016</w:t>
      </w:r>
      <w:r>
        <w:rPr>
          <w:sz w:val="24"/>
          <w:szCs w:val="30"/>
          <w:lang w:val="en-US" w:eastAsia="zh-CN"/>
        </w:rPr>
        <w:t>学年第一次培育室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4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sz w:val="24"/>
          <w:szCs w:val="30"/>
          <w:lang w:eastAsia="zh-CN"/>
        </w:rPr>
        <w:t>龚老师的课，诵读的板块比较合适，大板块的设计上有侧重点，歌唱中的旋律感知以生生互动体验乐句的相同与不同，欣赏的《乒乓变奏曲》，对变奏以学生立场解读，以点拍体验恒拍，体会乐曲速度不变，节奏变了。总体来看，</w:t>
      </w:r>
      <w:r>
        <w:rPr>
          <w:sz w:val="24"/>
          <w:szCs w:val="30"/>
        </w:rPr>
        <w:t>诵读、歌唱、欣赏</w:t>
      </w:r>
      <w:r>
        <w:rPr>
          <w:sz w:val="24"/>
          <w:szCs w:val="30"/>
          <w:lang w:eastAsia="zh-CN"/>
        </w:rPr>
        <w:t>三个板块十分清晰，过渡自然，老师的课堂语言和评价语言，与学生的互动，和如何指导学生在音乐课堂中学习，以达到课堂预期目标，等等，这些都是老师的课堂魅力所在，值得我去学习。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窗体底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eastAsia="zh-CN"/>
        </w:rPr>
      </w:pPr>
      <w:r>
        <w:rPr>
          <w:sz w:val="24"/>
          <w:szCs w:val="30"/>
          <w:lang w:val="en-US" w:eastAsia="zh-CN"/>
        </w:rPr>
        <w:t>活力四射的</w:t>
      </w:r>
      <w:r>
        <w:rPr>
          <w:sz w:val="24"/>
          <w:szCs w:val="30"/>
        </w:rPr>
        <w:t>刘丹旦老师</w:t>
      </w:r>
      <w:r>
        <w:rPr>
          <w:sz w:val="24"/>
          <w:szCs w:val="30"/>
          <w:lang w:eastAsia="zh-CN"/>
        </w:rPr>
        <w:t>永远给我们呈现的是轻松愉快的课堂学习氛围，课前刘老师一定花了很多心思设计，有过很多自己的前期想法和预设，对于歌曲的重难点把握得比较到位，节奏的练习，歌词的诵读，扬鞭动作的指导等等，都足见老师深厚的课前功底。</w:t>
      </w:r>
      <w:r>
        <w:rPr>
          <w:sz w:val="24"/>
          <w:szCs w:val="30"/>
        </w:rPr>
        <w:t> </w:t>
      </w:r>
      <w:r>
        <w:rPr>
          <w:sz w:val="24"/>
          <w:szCs w:val="30"/>
          <w:lang w:eastAsia="zh-CN"/>
        </w:rPr>
        <w:t>刘老师在课堂上能够时刻关注学生的学习，特别是对学生的评价语言十分丰富，刘老师的即兴伴奏也很好，是我们培育室里接地气的特别给力的老师，课上结合拽马绳、甩扬鞭的舞蹈动作进行歌曲教学，十分贴切，也是这首歌曲教学中很好用的方法，整堂课充分体现了教师的智慧，学生的乐学，动态资源的捕捉与生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  <w:t>学习是快乐的，培育室的平台给予了我很大的学习空间，特别是平时听蔡老师上课谈课，和这次听金老师的评课，站在平时课堂的角度去分析，给我们意见和建议，真正意义上是“听君一席言胜读十年书”。我又想到了周二的随机督查，发现自己就是看得懂，听得懂，但给学生又不会智慧化和简单化的人，真羡慕龚老师的从容淡定，有条不紊；刘老师的自然奔放，动静有度。这些优秀的老师，是我要消化到平时去的动力。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1:00Z</dcterms:created>
  <dc:creator>Administrator</dc:creator>
  <dc:description/>
  <dc:language>en-US</dc:language>
  <cp:lastModifiedBy>Administrator</cp:lastModifiedBy>
  <dcterms:modified xsi:type="dcterms:W3CDTF">2015-09-30T01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