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val="en-GB" w:eastAsia="zh-CN"/>
              </w:rPr>
            </w:pPr>
            <w:r>
              <w:rPr>
                <w:sz w:val="28"/>
                <w:lang w:val="en-GB" w:eastAsia="zh-CN"/>
              </w:rPr>
              <w:t>殷佳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　《前滚翻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二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10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李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本课教学目标明确，重点突出，所选内容及要求符合低年级学生的心理、生理特点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教学设计巧妙，能以“小刺猬学本领”的故事导入教学，以游戏贯穿整节课的教学过程中，激发学生学习的兴趣；教学内容与形式丰富多样，充分调动了学生学习的积极性，整节课中学生都能积极投入到练习中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小组合作练习的设计清晰，师生交流互动及时有效，教师能及时捕捉课堂中生成的资源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教师讲解清楚，评价及时有效，总结客观到位；活动推进节奏恰当，活动方式安排合理；练习的强度与密度适合，运动负荷适中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　建议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分组练习中，要做好安全教育，强调安全距离与保护措施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加强课堂常规中“倾听”的习惯培养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要能充分利用好课堂中捕捉的生成资源进行教学，使课堂教学具有推进型。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要引导学生正确的评价，教师要对所评价的内容制定标准，使学生有目的的进行有效评价。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hy</cp:lastModifiedBy>
  <dcterms:modified xsi:type="dcterms:W3CDTF">2013-10-15T03:18:58Z</dcterms:modified>
  <cp:revision>14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