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2017.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天游峰的扫路人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六年级下册这个单元的主题是感悟人生，本文是一篇散文，作者用细腻的笔触描写了自己在登天游峰时的所见、所闻、所感，刻画了一位质朴而充满自信的老人形象，表达了作者对老人自信、开朗、豁达的生活态度的赞美。我选择了第一课时的教学，本节课的教学目标主要是围绕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正确、流利地朗读课文，联系上下文理解词语的意思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初读课文，感知天游峰扫路人健康朴实的形象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有感情地朗读课文，感受天游峰险峻的特点。这三个方面来展开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行课的过程中，第一环节进行得还比较顺利，学生能很快进入情境。第二环节对老人形象的初步认识，通过随文识字的方式解决生字词，遗憾的是没有关注到学生的掌握，对瘦削、精瘦的理解还不够到位，之后在谈对老人的第一印象的时候学生一直没有提到健康。瘦削的“削”多音字的积累，还要让学生加强记忆。对老人的扫路人形象还可以解读的再细致些，不管是他的穿着打扮还是外貌描写。第三个环节关注了天游峰的特点。主要围绕文章的一、二两小节来展开，对文中九百多级石梯，像一根银丝从空中抛下来，在云雾中飘飘悠悠，仿佛风一吹就能断掉似的。这句话作者用形象的比喻，体现天游峰的险。教师的解读还不够画面感，可以结合之前出示的关于天游峰的图片，让学生直观感受天游峰的险。总之，有遗憾才有进步。希望在下次的课堂中能更多的关注细节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9:00Z</dcterms:created>
  <dc:creator>xzq</dc:creator>
  <dc:description/>
  <dc:language>en-US</dc:language>
  <cp:lastModifiedBy>Windows 用户</cp:lastModifiedBy>
  <cp:lastPrinted>2009-09-14T14:55:00Z</cp:lastPrinted>
  <dcterms:modified xsi:type="dcterms:W3CDTF">2017-03-13T11:52:00Z</dcterms:modified>
  <cp:revision>3</cp:revision>
  <dc:subject/>
  <dc:title>吕墅小学青年教师评课比赛稿</dc:title>
</cp:coreProperties>
</file>