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《编花篮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3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宦慧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Style16"/>
              <w:spacing w:lineRule="auto" w:line="360" w:before="0" w:after="0"/>
              <w:ind w:firstLine="35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本单元的主题为“赶花会”，“花会”是我国南部和西部地区流行的民俗文化活动。“花会”往往也是民间音乐的盛会。以“赶花会”为题，鲜明提示感受祖国民间音乐的绚丽多彩是本单元的学习重点。本单元以“花”为线索，贯穿北京民歌《对鲜花》、河南民歌《编花篮》、安徽黄梅戏《对花》等不同地域具有代表性的民歌、戏曲，引领我们走进祖国繁花似锦的民间音乐天地。</w:t>
            </w:r>
          </w:p>
          <w:p>
            <w:pPr>
              <w:pStyle w:val="Style16"/>
              <w:spacing w:lineRule="auto" w:line="360" w:before="0" w:after="0"/>
              <w:ind w:firstLine="35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通过民歌的学唱与表演，旨在了解一些地方的风俗人情和音乐文化，知道民歌来自于人民的生活，是“人民生活的镜子”，激发起对民族音乐和生活的热爱之情。而今天老师执教的河南民歌《编花篮》曲调优美，旋律富有浓厚的河南地方戏曲味。歌词纯朴而活泼，将一群上山采牡丹的姑娘的喜悦心情和俏皮形象表现得淋漓尽致。曲调为带补充的一段体结构，乐句中的变化重复，巩固了调性，歌曲中多次运用装饰音和休止符。听着歌曲，仿佛来到中原的田园山间，看到漫山遍野的牡丹花与心灵手巧的劳动妇女争奇斗艳。在我国众多的古老民歌和现代歌曲中，以牡丹为素材的不乏其作。这些牡丹歌曲委婉、清新、优美，听着会使人焕发出对生活的热爱，得到美的享受。</w:t>
            </w:r>
          </w:p>
          <w:p>
            <w:pPr>
              <w:pStyle w:val="Style16"/>
              <w:spacing w:lineRule="auto" w:line="360" w:before="0" w:after="0"/>
              <w:ind w:firstLine="357"/>
              <w:rPr>
                <w:bCs/>
              </w:rPr>
            </w:pPr>
            <w:r>
              <w:rPr>
                <w:bCs/>
              </w:rPr>
              <w:t>值得提醒和注意的是：《编花篮》中的倚音是这首河南民歌的特点，也是兴趣点。在学唱前，要引导学生反复聆听或模仿方言演唱，细细体味地方戏曲的韵味。还可以看着视频上的演员去做做动作，摆摆架势和动作，能够很快帮助学生抓住民歌的特点，使演唱变得生动、有趣。同时也可以渗透河南的豫剧。</w:t>
            </w:r>
          </w:p>
          <w:p>
            <w:pPr>
              <w:pStyle w:val="Style16"/>
              <w:spacing w:lineRule="auto" w:line="360" w:before="0" w:after="0"/>
              <w:ind w:firstLine="357"/>
              <w:rPr>
                <w:bCs/>
              </w:rPr>
            </w:pPr>
            <w:r>
              <w:rPr>
                <w:bCs/>
              </w:rPr>
              <w:t>建议老师要关注教学过程中小组合作学习的合理分工，注意教师语言的提炼，要知道课的侧重点是什么，在学习中真正体会民歌来源于劳动人民的生活，体悟地方戏曲与民歌中的共通点，挖掘音乐中的人文底蕴，这样就能够加深学生对音乐作品的印象。</w:t>
            </w:r>
          </w:p>
          <w:p>
            <w:pPr>
              <w:pStyle w:val="Style16"/>
              <w:spacing w:lineRule="auto" w:line="360" w:before="0" w:after="0"/>
              <w:ind w:firstLine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simsun;Times New Roman" w:hAnsi="simsun;Times New Roman" w:cs="simsun;Times New Roman"/>
                <w:bCs/>
                <w:color w:val="464646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8:00Z</dcterms:created>
  <dc:creator>xzq</dc:creator>
  <dc:description/>
  <dc:language>en-US</dc:language>
  <cp:lastModifiedBy>user</cp:lastModifiedBy>
  <cp:lastPrinted>2009-09-14T14:56:00Z</cp:lastPrinted>
  <dcterms:modified xsi:type="dcterms:W3CDTF">2018-03-26T01:18:00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