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 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学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和整体认读音节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yi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wu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yu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及它们的四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学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的书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了解整体认读音节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yu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书写时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ü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上两点省写的规则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4"/>
              </w:rPr>
              <w:t>学会</w:t>
            </w:r>
            <w:r>
              <w:rPr>
                <w:rFonts w:cs="Arial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Arial"/>
                <w:kern w:val="0"/>
                <w:sz w:val="24"/>
              </w:rPr>
              <w:t>和整体认读音节</w:t>
            </w:r>
            <w:r>
              <w:rPr>
                <w:rFonts w:cs="Arial" w:ascii="宋体;SimSun" w:hAnsi="宋体;SimSun"/>
                <w:kern w:val="0"/>
                <w:sz w:val="24"/>
              </w:rPr>
              <w:t>yi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wu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yu</w:t>
            </w:r>
            <w:r>
              <w:rPr>
                <w:rFonts w:ascii="宋体;SimSun" w:hAnsi="宋体;SimSun" w:cs="Arial"/>
                <w:kern w:val="0"/>
                <w:sz w:val="24"/>
              </w:rPr>
              <w:t>及它们的四声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4"/>
              </w:rPr>
              <w:t>了解整体认读音节</w:t>
            </w:r>
            <w:r>
              <w:rPr>
                <w:rFonts w:cs="Arial" w:ascii="宋体;SimSun" w:hAnsi="宋体;SimSun"/>
                <w:kern w:val="0"/>
                <w:sz w:val="24"/>
              </w:rPr>
              <w:t>yu</w:t>
            </w:r>
            <w:r>
              <w:rPr>
                <w:rFonts w:ascii="宋体;SimSun" w:hAnsi="宋体;SimSun" w:cs="Arial"/>
                <w:kern w:val="0"/>
                <w:sz w:val="24"/>
              </w:rPr>
              <w:t>书写时</w:t>
            </w:r>
            <w:r>
              <w:rPr>
                <w:rFonts w:cs="Arial" w:ascii="宋体;SimSun" w:hAnsi="宋体;SimSun"/>
                <w:kern w:val="0"/>
                <w:sz w:val="24"/>
              </w:rPr>
              <w:t>ü</w:t>
            </w:r>
            <w:r>
              <w:rPr>
                <w:rFonts w:ascii="宋体;SimSun" w:hAnsi="宋体;SimSun" w:cs="Arial"/>
                <w:kern w:val="0"/>
                <w:sz w:val="24"/>
              </w:rPr>
              <w:t>上两点省写的规则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小小录音机：天气凉了，树叶落了，妈妈做新衣裳给孩子穿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检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出示声母卡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bpdqzcszhchshr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ind w:left="599" w:hanging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读，齐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读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母抽读的是学生容易错的和这星期最近学的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境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Arial"/>
                <w:kern w:val="0"/>
                <w:sz w:val="24"/>
              </w:rPr>
              <w:t>出示投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图上画的是什么时候？屋子里的人在干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小圆圈里画了什么内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Arial"/>
                <w:kern w:val="0"/>
                <w:sz w:val="24"/>
              </w:rPr>
              <w:t>学儿歌，并出示：拼音卡片</w:t>
            </w:r>
            <w:r>
              <w:rPr>
                <w:rFonts w:cs="Arial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仔细观察图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讲图上画了些什么。说话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跟唱，学儿歌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一幅图呀说季节和人物在干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圆圈乌鸦妈妈干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秋风起，天气凉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妈妈为我做衣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老乌鸦，叫嘎嘎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捉条虫子喂娃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yw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、学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、出示表音表形图：首先和我们见面的是谁呢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范读，指导学生编儿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教学书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瞧，大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爸爸拉着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ī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的手一起来表演儿歌呢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板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i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读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i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的四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、学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示表音表形图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妈妈也来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指导编儿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瞧，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妈妈拉着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的手一起跳舞呢！范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范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的四声，并读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就在这时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哭了，他没有爸爸和妈妈，难受的哭了，于是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爸爸走过去，把他的眼泪擦干了，拉着它的手说：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要哭，我来带你一起玩。范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四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、巩固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读声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和整体认读音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iwuy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游戏巩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开火车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听力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察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，猜猜怎么读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跟老师练读，开火车朗读，编儿歌记一记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书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读整体认读音节</w:t>
            </w:r>
            <w:r>
              <w:rPr>
                <w:rFonts w:cs="宋体;SimSun" w:ascii="宋体;SimSun" w:hAnsi="宋体;SimSun"/>
                <w:sz w:val="24"/>
              </w:rPr>
              <w:t>y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齐读四声，朗读儿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开火车读准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学生编儿歌记一记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读</w:t>
            </w:r>
            <w:r>
              <w:rPr>
                <w:rFonts w:cs="宋体;SimSun" w:ascii="宋体;SimSun" w:hAnsi="宋体;SimSun"/>
                <w:sz w:val="24"/>
              </w:rPr>
              <w:t>wu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根据声调编词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听故事：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后面的“</w:t>
            </w:r>
            <w:r>
              <w:rPr>
                <w:rFonts w:cs="宋体;SimSun" w:ascii="宋体;SimSun" w:hAnsi="宋体;SimSun"/>
                <w:sz w:val="24"/>
              </w:rPr>
              <w:t>u”</w:t>
            </w:r>
            <w:r>
              <w:rPr>
                <w:rFonts w:ascii="宋体;SimSun" w:hAnsi="宋体;SimSun" w:cs="宋体;SimSun"/>
                <w:sz w:val="24"/>
              </w:rPr>
              <w:t>实际是“</w:t>
            </w:r>
            <w:r>
              <w:rPr>
                <w:rFonts w:cs="宋体;SimSun" w:ascii="宋体;SimSun" w:hAnsi="宋体;SimSun"/>
                <w:sz w:val="24"/>
              </w:rPr>
              <w:t>ü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</w:t>
            </w:r>
            <w:r>
              <w:rPr>
                <w:rFonts w:cs="宋体;SimSun" w:ascii="宋体;SimSun" w:hAnsi="宋体;SimSun"/>
                <w:sz w:val="24"/>
              </w:rPr>
              <w:t>yu</w:t>
            </w:r>
            <w:r>
              <w:rPr>
                <w:rFonts w:ascii="宋体;SimSun" w:hAnsi="宋体;SimSun" w:cs="宋体;SimSun"/>
                <w:sz w:val="24"/>
              </w:rPr>
              <w:t>及四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跟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送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火车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动作表示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为了不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混淆，我们给声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个名字叫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古人衣领</w:t>
            </w:r>
            <w:r>
              <w:rPr>
                <w:rFonts w:cs="宋体;SimSun" w:ascii="宋体;SimSun" w:hAnsi="宋体;SimSun"/>
                <w:sz w:val="24"/>
              </w:rPr>
              <w:t>yyy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观察在四线格里的位置，书写时唱笔画：一笔右斜，二笔左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拉手组成整体认读音节，就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i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是要读的重而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声儿歌：妈妈要买新衣，阿姨要买新鞋，爷爷要买椅子，爸爸点头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注意读的轻而短，起个名字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屋顶相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w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了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整体认读音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乌鸦的乌，吴老师的吴，跳舞的舞，动物的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创设一定的情境，感知整体认读音节的形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淤泥的淤，小鱼的鱼，下雨的雨，玉米的玉。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中分辨声母和整体认读音节。注意声母和整体认读音节朗读的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戏中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中区别好声母和整体认读音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在听中辨别声母和整体认读音节的不同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描红范写一个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描红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写字姿势的指导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 xml:space="preserve">   yi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  wu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y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5:00Z</dcterms:created>
  <dc:creator>Administrator</dc:creator>
  <dc:description/>
  <cp:keywords/>
  <dc:language>en-US</dc:language>
  <cp:lastModifiedBy>Windows</cp:lastModifiedBy>
  <dcterms:modified xsi:type="dcterms:W3CDTF">2014-09-19T07:46:00Z</dcterms:modified>
  <cp:revision>14</cp:revision>
  <dc:subject/>
  <dc:title/>
</cp:coreProperties>
</file>