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校本课程纲要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8"/>
        <w:gridCol w:w="720"/>
        <w:gridCol w:w="1080"/>
        <w:gridCol w:w="540"/>
        <w:gridCol w:w="1079"/>
        <w:gridCol w:w="720"/>
        <w:gridCol w:w="1259"/>
      </w:tblGrid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桃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年级</w:t>
            </w:r>
          </w:p>
        </w:tc>
      </w:tr>
      <w:tr>
        <w:trPr>
          <w:trHeight w:val="27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文课程标准》强调在语文教学过程中，要适当增加阅读量，并明确提出让学生“认识中华文化的丰厚博大，吸收民族文化智慧”。经典作品的的思想意义深远，尤其是在“重礼明德”方面更是值得传承。为了传承经典文化，提高我校学生的人文素养，我校决定开展“走进经典”的校本课程。</w:t>
            </w:r>
          </w:p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阅读”校本课程符合教师与学生共同发展的需求，对于教师的专业发展、学生的自主发展有积极的促进作用，是素质教育和课程改革的需要。</w:t>
            </w:r>
          </w:p>
        </w:tc>
      </w:tr>
      <w:tr>
        <w:trPr>
          <w:trHeight w:val="27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阅读课外书的兴趣，并使学生养成经常自觉阅读课外书的习惯。</w:t>
            </w:r>
          </w:p>
          <w:p>
            <w:pPr>
              <w:pStyle w:val="Normal"/>
              <w:widowControl/>
              <w:spacing w:lineRule="exact" w:line="320" w:before="280" w:after="280"/>
              <w:ind w:left="43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训练学生阅读理解、思考和表达的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20" w:before="280" w:after="2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扩展学生的知识领域，提高语文综合素质。</w:t>
            </w:r>
          </w:p>
          <w:p>
            <w:pPr>
              <w:pStyle w:val="Normal"/>
              <w:widowControl/>
              <w:spacing w:lineRule="exact" w:line="320" w:before="280" w:after="2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领略到读书的价值与意义，激励同学们多读书、读好书，拓展知识界限，引导同学们养成良好的读书习惯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促进形成对其他学科的兴趣，锻炼发展其创造力、想象力、理解力。</w:t>
            </w:r>
          </w:p>
        </w:tc>
      </w:tr>
      <w:tr>
        <w:trPr>
          <w:trHeight w:val="2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价原则：注重学习过程中学生的收货和体验。</w:t>
            </w:r>
          </w:p>
          <w:p>
            <w:pPr>
              <w:pStyle w:val="Normal"/>
              <w:widowControl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价等级：合格、良好、优秀。</w:t>
            </w:r>
          </w:p>
          <w:p>
            <w:pPr>
              <w:pStyle w:val="Normal"/>
              <w:widowControl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价方式：课堂观摩教学；与学生座谈了解。面向社会，问卷调查。知识测试。</w:t>
            </w:r>
          </w:p>
          <w:p>
            <w:pPr>
              <w:pStyle w:val="Normal"/>
              <w:widowControl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价程序：第一学期：阶段性评价，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exact" w:line="320" w:before="0" w:after="0"/>
              <w:ind w:left="79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成员：课程开发领导小组。</w:t>
            </w:r>
          </w:p>
        </w:tc>
      </w:tr>
      <w:tr>
        <w:trPr>
          <w:trHeight w:val="2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</w:t>
            </w:r>
            <w:r>
              <w:rPr>
                <w:rFonts w:ascii="宋体;SimSun" w:hAnsi="宋体;SimSun" w:cs="Arial"/>
                <w:kern w:val="0"/>
                <w:sz w:val="24"/>
              </w:rPr>
              <w:t>抓好校本课程开发工作</w:t>
            </w:r>
            <w:r>
              <w:rPr>
                <w:rFonts w:ascii="宋体;SimSun" w:hAnsi="宋体;SimSun" w:cs="Arial"/>
                <w:kern w:val="0"/>
                <w:sz w:val="24"/>
              </w:rPr>
              <w:t>，做好实施的组织、检查、评估工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相关的校本课程开发、实施制度，搞好制度管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立激励措施：我们做好对校本课程开发、实施的评估与对老师平时检查、期末检查、年度考核结合起来。发挥激励机制，调动全体老师的积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8:00Z</dcterms:created>
  <dc:creator>Administrator</dc:creator>
  <dc:description/>
  <cp:keywords/>
  <dc:language>en-US</dc:language>
  <cp:lastModifiedBy>MC SYSTEM</cp:lastModifiedBy>
  <dcterms:modified xsi:type="dcterms:W3CDTF">2014-09-19T07:58:00Z</dcterms:modified>
  <cp:revision>13</cp:revision>
  <dc:subject/>
  <dc:title>吕墅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