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810"/>
        <w:gridCol w:w="820"/>
        <w:gridCol w:w="2055"/>
        <w:gridCol w:w="1893"/>
        <w:gridCol w:w="624"/>
        <w:gridCol w:w="280"/>
        <w:gridCol w:w="2952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蒲公英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1640" w:hRule="atLeast"/>
        </w:trPr>
        <w:tc>
          <w:tcPr>
            <w:tcW w:w="6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能正确﹑流利地朗读课文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学会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个生字，掌握多音字“降、泊”，理解由生字组成的词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理清文章脉络，初步感知课文内容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读通课文，理清文章脉络，初步感知课文内容。</w:t>
            </w:r>
          </w:p>
        </w:tc>
      </w:tr>
      <w:tr>
        <w:trPr>
          <w:trHeight w:val="316" w:hRule="atLeast"/>
        </w:trPr>
        <w:tc>
          <w:tcPr>
            <w:tcW w:w="102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727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推进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新课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同学们，今天老师带来一个谜语，竖起耳朵听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书：蒲公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今天我们一起学习一篇课文，题目就是《蒲公英》，指名读准题目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（出示图片）你们对蒲公英有什么了解吗？它有什么特点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花托、洁白的绒球、像个小降落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学习“绒球”“降落伞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指名读，注意“绒”是翘舌音，出示“绒”的意思，选择；记一记；师范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降”：多音字，范写，书写时注意“竖折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在书上快速地描一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（出示第一小节）蒲公英真惹人喜爱呀，自己读一读，指名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你能用一句话说说主要写了什么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猜谜揭题，读准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说说蒲公英样子及其有关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绒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意思、说记字方法、描红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降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多音字组词、齐读、牢记书写注意点、描红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自由读、指名读。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说谜语，学生猜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小伞兵，随风飞；飞到东来，飞到西；飞到路边田野里；安家落户生根基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机出示词语：花托、绒球、降落伞（看图理解）学习生字：绒、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补充：</w:t>
            </w:r>
            <w:r>
              <w:rPr>
                <w:sz w:val="22"/>
                <w:szCs w:val="22"/>
              </w:rPr>
              <w:t>蒲公英是冬末春初抽花茎，顶端生一头状花序，开黄色舌状花，结瘦果，褐色，有白色软毛，果实成熟时形成似一白色绒球，有毛的果实随风飞散。蒲公英的种子是靠风传播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根据学生的朗读，相机指导朗读“第二句”，反复读，帮助学生了解主要内容。</w:t>
            </w:r>
          </w:p>
        </w:tc>
      </w:tr>
      <w:tr>
        <w:trPr>
          <w:trHeight w:val="8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Cs w:val="21"/>
              </w:rPr>
              <w:t>活动二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读课文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初读课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可爱的蒲公英成熟了，在蓝天白云下随风飘荡，开始了自己的旅程，我们一起去看看吧！请同学们打开书本，自读课文，出示自读要求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读通字音，读通课文，难读的句子多读几遍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想想课文主要讲了关于蒲公英怎样的故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学习生字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（出示词语：金光闪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银花朵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光粼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出示第二组：沙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泥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湖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练读课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我们把这些词语放到课文中再去读一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指名读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评价、正音。“嘱咐”开火车读，说一句话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再指名读，其他同学想想这一小节主要写了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用一句话说说主要写了什么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出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小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种子的选择不同，结果也不同。出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小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指名读、老师领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这一节写了什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再读课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再次自由读读课文，想想这篇课文主要讲了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同桌两个人相互交流一下，互相说说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名说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要求自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准这组词语，积累</w:t>
            </w:r>
            <w:r>
              <w:rPr>
                <w:sz w:val="22"/>
                <w:szCs w:val="22"/>
              </w:rPr>
              <w:t>ABCC</w:t>
            </w:r>
            <w:r>
              <w:rPr>
                <w:sz w:val="22"/>
                <w:szCs w:val="22"/>
              </w:rPr>
              <w:t>的词语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读准词语，学习生字、说说“沙漠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准读通第</w:t>
            </w:r>
            <w:r>
              <w:rPr/>
              <w:t>2</w:t>
            </w:r>
            <w:r>
              <w:rPr/>
              <w:t>小节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“嘱咐”，说一句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说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互读。</w:t>
            </w:r>
          </w:p>
          <w:p>
            <w:pPr>
              <w:pStyle w:val="Normal"/>
              <w:rPr/>
            </w:pPr>
            <w:r>
              <w:rPr/>
              <w:t>三人合作读。学“富”</w:t>
            </w:r>
          </w:p>
          <w:p>
            <w:pPr>
              <w:pStyle w:val="Normal"/>
              <w:rPr/>
            </w:pPr>
            <w:r>
              <w:rPr/>
              <w:t>说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读课文，同桌讨论，说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自读课文，对课文有个大致的了解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预设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读正确：指名读、小老师领读、齐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这一些词语可以用来形容什么的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格式上有什么特点？（</w:t>
            </w:r>
            <w:r>
              <w:rPr>
                <w:sz w:val="22"/>
                <w:szCs w:val="22"/>
              </w:rPr>
              <w:t>ABCC</w:t>
            </w:r>
            <w:r>
              <w:rPr>
                <w:sz w:val="22"/>
                <w:szCs w:val="22"/>
              </w:rPr>
              <w:t>）你再举例说几个（兴致勃勃、喜气洋洋、小心翼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预设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读正确：指名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泊”是多音字，出示黑板卡，领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“沙漠”在你眼中，沙漠有什么样子的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提示：太阳公公要蒲公英怎么做？不能去——，只能去——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预设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同桌互读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小节，小老师仔细听，错了及时帮他纠正，读准了夸夸他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老师想请几个同学合作读这一小节，你觉得老师请几个人读比较合适。三人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学习“富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说说这小节主要写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师领读，注意长句子指导。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预设：</w:t>
            </w:r>
            <w:r>
              <w:rPr>
                <w:sz w:val="22"/>
                <w:szCs w:val="22"/>
              </w:rPr>
              <w:t>（蒲公英的种子成熟了，随风飘荡。太阳公公嘱咐种子们不要沙漠和湖泊，要去泥土中生根长叶。有两颗小种子不听太阳公公的话，去了沙漠和湖泊，结果死了，只有去了泥土中的蒲公英茁壮成长起来。）</w:t>
            </w:r>
          </w:p>
        </w:tc>
      </w:tr>
      <w:tr>
        <w:trPr>
          <w:trHeight w:val="83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指导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生字字形，指导书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出示生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识记生字字形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说出难写字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写指导。</w:t>
            </w:r>
          </w:p>
        </w:tc>
      </w:tr>
      <w:tr>
        <w:trPr>
          <w:trHeight w:val="1041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语文习字册》</w:t>
            </w:r>
          </w:p>
        </w:tc>
      </w:tr>
      <w:tr>
        <w:trPr>
          <w:trHeight w:val="65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漠  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公英   湖泊  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泥土  </w:t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40:00Z</dcterms:created>
  <dc:creator>微软用户</dc:creator>
  <dc:description/>
  <cp:keywords/>
  <dc:language>en-US</dc:language>
  <cp:lastModifiedBy>微软用户</cp:lastModifiedBy>
  <dcterms:modified xsi:type="dcterms:W3CDTF">2015-09-24T05:41:00Z</dcterms:modified>
  <cp:revision>2</cp:revision>
  <dc:subject/>
  <dc:title>课题   </dc:title>
</cp:coreProperties>
</file>