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2.24-3.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期工作目标交流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寒假读书心得交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中小学电脑制作活动作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图书馆培训指导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“缤纷的冬日”未成年人寒假活动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教研组长会议（网络教研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研组长会议（网络教研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学习推进核心小组成立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实验室管理培训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慰问困难教职工活动汇总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调研质量分析暨科学专职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常州市基础教育课程基地答辩（小学组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新北区中小学英语教师演讲比赛（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科研工作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青少年科技项目竞赛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省教育技术装备督导动员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徐志强、莫丽亚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学校内涵建设有关方案（新北教育网站“智慧共享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问题互鉴”学校管理平台内“区内经验分享”栏目   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省中小学生中开展“我家幸福年”体验、创作大赛作品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小数报杯•小小数学家”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上半年布局项目训练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班主任工作专业成长专题报告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黄冬雷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各专用室标牌、装备维护合同等督导准备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区科技教育先进集体、个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“师生真情故事”汇集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号楼电线改造方案报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2-24T13:52:00Z</cp:lastPrinted>
  <dcterms:modified xsi:type="dcterms:W3CDTF">2014-02-24T06:28:00Z</dcterms:modified>
  <cp:revision>68</cp:revision>
  <dc:subject/>
  <dc:title>新北区吕墅小学开学前（8</dc:title>
</cp:coreProperties>
</file>