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吕墅小学教研组研讨课评</w:t>
      </w:r>
      <w:r>
        <w:rPr/>
        <w:t>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68"/>
        <w:gridCol w:w="1012"/>
        <w:gridCol w:w="1812"/>
        <w:gridCol w:w="1248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2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加几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议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茜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加几》是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以内进位加法的第一课，它是在学生掌握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以内的加减法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加几的口算加法的基础上进行教学的，是以后学习计算的重要基础。这节课设计合理、符合一年级学生的认知水平。具体体现在以下几个方面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堂课是一堂计算教学课，计算课的最终目的也就是利用计算来解决生活中的实际问题。本堂课的教学重点和难点实际上就是老师通过对问题情境的探究，使学生在已有经验和知识的基础上自己得出计算“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加几”的方法，并理解“凑十法”的思维过程。候老师对于问题情境的探究这一过程太快，他以小猴计算桃子的数量来引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加几，要充分让学生感受小猴计算时移动一个桃子，目的是为什么，可以让学生动手移动贴片了，还要让学生多说一说为什么要移动一个桃子，这一个给了谁，让学生不断地理解这种凑十法。并且后面的算式都应该先让学生分析完，再列算式，不能单纯讲解计算，还要渗透加法的意义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关于计算教学提倡算法多样化，但由于学生生活背景和思考角度不同，所使用的方法必然是多样化的。教师尊重学生的想法，鼓励学生独立思考，提供算法多样化，这一点非常好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数学知识、方法、思想等必须由学生在完成活动中自己去理解、感悟、发展，而不能单纯依靠教师的讲解去获得，在最后的练习中，让孩子认真观察、动脑找出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加几的的算式的规律，并找到了其中隐藏的规律。有利于学生学习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加几的计算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加几这堂课，我认为在学生学习活动中，对于学生观察能力的培养、说的训练、解决问题的常规性要求等方面还需要老师作必要的引导，以便于学生独立地解决问题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24:00Z</dcterms:created>
  <dc:creator>User</dc:creator>
  <dc:description/>
  <cp:keywords/>
  <dc:language>en-US</dc:language>
  <cp:lastModifiedBy>user</cp:lastModifiedBy>
  <cp:lastPrinted>2014-12-10T13:41:00Z</cp:lastPrinted>
  <dcterms:modified xsi:type="dcterms:W3CDTF">2014-12-12T05:26:00Z</dcterms:modified>
  <cp:revision>4</cp:revision>
  <dc:subject/>
  <dc:title>吕墅小学教研组研讨课评课稿</dc:title>
</cp:coreProperties>
</file>