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综合教研组公开课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576"/>
        <w:gridCol w:w="2208"/>
        <w:gridCol w:w="2627"/>
      </w:tblGrid>
      <w:tr>
        <w:trPr>
          <w:trHeight w:val="124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学校：</w:t>
            </w:r>
            <w:r>
              <w:rPr>
                <w:rFonts w:ascii="宋体" w:hAnsi="宋体" w:cs="宋体"/>
              </w:rPr>
              <w:t>吕墅小学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学科：</w:t>
            </w:r>
            <w:r>
              <w:rPr>
                <w:rFonts w:ascii="宋体" w:hAnsi="宋体" w:cs="宋体"/>
              </w:rPr>
              <w:t>体  育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年级：</w:t>
            </w:r>
            <w:r>
              <w:rPr>
                <w:rFonts w:ascii="宋体" w:hAnsi="宋体" w:cs="宋体"/>
              </w:rPr>
              <w:t>二年级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班级：</w:t>
            </w:r>
            <w:r>
              <w:rPr>
                <w:rFonts w:ascii="宋体" w:hAnsi="宋体" w:cs="宋体"/>
              </w:rPr>
              <w:t xml:space="preserve"> 二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124" w:hRule="atLeast"/>
        </w:trPr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者：殷佳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课题：</w:t>
            </w:r>
            <w:r>
              <w:rPr>
                <w:rFonts w:ascii="宋体" w:hAnsi="宋体" w:cs="宋体"/>
              </w:rPr>
              <w:t>前滚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人数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40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日期：</w:t>
            </w:r>
            <w:r>
              <w:rPr>
                <w:rFonts w:cs="宋体" w:ascii="宋体" w:hAnsi="宋体"/>
              </w:rPr>
              <w:t>2013.10.15</w:t>
            </w:r>
          </w:p>
        </w:tc>
      </w:tr>
      <w:tr>
        <w:trPr>
          <w:trHeight w:val="124" w:hRule="atLeast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42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、制定依据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分析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年级（水平一）的技巧教材前滚翻，内容是二年级技巧练习的一项重要内容，也是儿童喜爱的体育活动之一。它符合水平一学生认知能力差、好玩、好动、好模仿的生理及心理特点。通过学习，能够发展学生身体柔韧、灵敏等素质，提高身体的协调与平衡能力。培养学生勇敢、顽强和互相帮助的优良品质，促进儿童身心和谐发展。同时让学生知道前滚翻也是一种简单的自我保护方法。二年级连续前滚翻：滚翻时低头、提臀、蹬腿、团身，连接下一次动作时，要连贯、协调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情况：本节课的教学对象是水平一的学生，他们具有好动、好玩、好思考等特点，学习新知识速度快、模仿力强，有较强的表现欲望，注意力不太稳定，但是他们具备一定的探索知识、自主创新的能力。学生身体的灵活性、协调性、力量等素质都比较差，需要随着年龄的增长，运动量的增加，逐渐提高学生的身体素质能力。因此，本课我设置了让学生容易接受的情景教学及游戏，来激发学生的学习欲望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目标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认知目标：进一步学习前滚翻的动作方法，发展灵敏素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技能目标：发展学生的柔韧、灵敏、协调素质，提高身体的平衡能力和时空感，促进学生身体的协调发展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情感目标：培养学生自主学习、互帮互助，团结协作和克服困难的优良品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点和难点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教学重点是蹬地、推手、团身紧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教学难点是滚动圆滑，动作协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widowControl/>
        <w:shd w:fill="FCFCFC" w:val="clear"/>
        <w:spacing w:before="280" w:after="280"/>
        <w:ind w:right="105" w:hanging="0"/>
        <w:jc w:val="left"/>
        <w:rPr>
          <w:rFonts w:ascii="宋体" w:hAnsi="宋体" w:cs="宋体"/>
          <w:spacing w:val="2"/>
          <w:kern w:val="0"/>
          <w:position w:val="2"/>
          <w:sz w:val="24"/>
        </w:rPr>
      </w:pPr>
      <w:r>
        <w:rPr>
          <w:rFonts w:cs="宋体" w:ascii="宋体" w:hAnsi="宋体"/>
          <w:spacing w:val="2"/>
          <w:kern w:val="0"/>
          <w:position w:val="2"/>
          <w:sz w:val="24"/>
        </w:rPr>
      </w:r>
    </w:p>
    <w:p>
      <w:pPr>
        <w:pStyle w:val="Normal"/>
        <w:widowControl/>
        <w:shd w:fill="FCFCFC" w:val="clear"/>
        <w:spacing w:before="280" w:after="280"/>
        <w:ind w:right="105" w:hanging="0"/>
        <w:jc w:val="left"/>
        <w:rPr>
          <w:rFonts w:ascii="宋体" w:hAnsi="宋体" w:cs="宋体"/>
          <w:spacing w:val="2"/>
          <w:kern w:val="0"/>
          <w:position w:val="2"/>
          <w:sz w:val="24"/>
        </w:rPr>
      </w:pPr>
      <w:r>
        <w:rPr>
          <w:rFonts w:cs="宋体" w:ascii="宋体" w:hAnsi="宋体"/>
          <w:spacing w:val="2"/>
          <w:kern w:val="0"/>
          <w:position w:val="2"/>
          <w:sz w:val="24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520"/>
        <w:gridCol w:w="2175"/>
      </w:tblGrid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内容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前滚翻</w:t>
            </w:r>
          </w:p>
        </w:tc>
      </w:tr>
      <w:tr>
        <w:trPr>
          <w:trHeight w:val="20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教学目标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认知目标：进一步学习前滚翻的动作方法，发展灵敏素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技能目标：发展学生的柔韧、灵敏、协调素质，提高身体的平衡能力和时空感，促进学生身体的协调发展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情感目标：培养学生自主学习、互帮互助，团结协作和克服困难的优良品质。</w:t>
            </w:r>
          </w:p>
        </w:tc>
      </w:tr>
      <w:tr>
        <w:trPr>
          <w:trHeight w:val="5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顺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意图</w:t>
            </w:r>
          </w:p>
        </w:tc>
      </w:tr>
      <w:tr>
        <w:trPr>
          <w:trHeight w:val="102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情景导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基本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常规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口令整齐队伍，简洁明了，声音响亮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与学生亲切问好，宣布本课的学习内容及目标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热身活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今天天气特别好，小刺猬早早起了床，来到森林里找朋友，找到了活泼可爱的小燕子、蹦蹦跳跳的小白兔、稻田卫士小青蛙、大力士的大象。它们一起来做健身操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入新授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问：“小刺猬遇到危险时它会怎么样？”“对，团身像一个大刺球去滚动”那么大家尝试着去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游戏：接力跑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引导学生各种姿势的从垫子上滚动接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教师请学生模仿前滚翻的动作，教师讲解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教师带领学生集体练习前滚翻的动作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分小组练习前滚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请学生展示动作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教师与学生评价小结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分组改进动作继续练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随口令迅速整好队伍，做到，快，静，齐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与教师亲切问好，明确本课的学习目标及内容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头部运动、肩部运动、腰部运动、膝关节、踝腕关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学生模仿小皮球。抱住膝盖团身跳。（跳一跳，跳一跳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学生回答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学生自由发挥，四人一组，做各种姿势的从垫子上滚动接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学生模仿练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集体听口令练习前滚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组长带领练习前滚翻动作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学生观看、评价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改正错误动作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完成前滚翻动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257300" cy="6934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93360"/>
                                <a:chOff x="0" y="0"/>
                                <a:chExt cx="1257480" cy="693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69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99000"/>
                                  <a:ext cx="113760" cy="198000"/>
                                </a:xfrm>
                                <a:prstGeom prst="smileyFace">
                                  <a:avLst>
                                    <a:gd name="adj" fmla="val 465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97360"/>
                                  <a:ext cx="113760" cy="198000"/>
                                </a:xfrm>
                                <a:prstGeom prst="smileyFace">
                                  <a:avLst>
                                    <a:gd name="adj" fmla="val 465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99000"/>
                                  <a:ext cx="113760" cy="198000"/>
                                </a:xfrm>
                                <a:prstGeom prst="smileyFace">
                                  <a:avLst>
                                    <a:gd name="adj" fmla="val 465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97360"/>
                                  <a:ext cx="113760" cy="198000"/>
                                </a:xfrm>
                                <a:prstGeom prst="smileyFace">
                                  <a:avLst>
                                    <a:gd name="adj" fmla="val 465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99000"/>
                                  <a:ext cx="113760" cy="198000"/>
                                </a:xfrm>
                                <a:prstGeom prst="smileyFace">
                                  <a:avLst>
                                    <a:gd name="adj" fmla="val 465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99000"/>
                                  <a:ext cx="113760" cy="198000"/>
                                </a:xfrm>
                                <a:prstGeom prst="smileyFace">
                                  <a:avLst>
                                    <a:gd name="adj" fmla="val 465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97360"/>
                                  <a:ext cx="113760" cy="198000"/>
                                </a:xfrm>
                                <a:prstGeom prst="smileyFace">
                                  <a:avLst>
                                    <a:gd name="adj" fmla="val 465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495360"/>
                                  <a:ext cx="113760" cy="198000"/>
                                </a:xfrm>
                                <a:prstGeom prst="smileyFace">
                                  <a:avLst>
                                    <a:gd name="adj" fmla="val 465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297360"/>
                                  <a:ext cx="113760" cy="198000"/>
                                </a:xfrm>
                                <a:prstGeom prst="smileyFace">
                                  <a:avLst>
                                    <a:gd name="adj" fmla="val 465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495360"/>
                                  <a:ext cx="113760" cy="198000"/>
                                </a:xfrm>
                                <a:prstGeom prst="smileyFace">
                                  <a:avLst>
                                    <a:gd name="adj" fmla="val 465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495360"/>
                                  <a:ext cx="113760" cy="198000"/>
                                </a:xfrm>
                                <a:prstGeom prst="smileyFace">
                                  <a:avLst>
                                    <a:gd name="adj" fmla="val 465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495360"/>
                                  <a:ext cx="113760" cy="198000"/>
                                </a:xfrm>
                                <a:prstGeom prst="smileyFace">
                                  <a:avLst>
                                    <a:gd name="adj" fmla="val 465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99000"/>
                                  <a:ext cx="113760" cy="198000"/>
                                </a:xfrm>
                                <a:prstGeom prst="smileyFace">
                                  <a:avLst>
                                    <a:gd name="adj" fmla="val 465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97360"/>
                                  <a:ext cx="113760" cy="198000"/>
                                </a:xfrm>
                                <a:prstGeom prst="smileyFace">
                                  <a:avLst>
                                    <a:gd name="adj" fmla="val 465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95360"/>
                                  <a:ext cx="113760" cy="198000"/>
                                </a:xfrm>
                                <a:prstGeom prst="smileyFace">
                                  <a:avLst>
                                    <a:gd name="adj" fmla="val 465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54.6pt" coordorigin="0,0" coordsize="1980,1092">
                      <v:rect id="shape_0" stroked="f" o:allowincell="t" style="position:absolute;left:0;top:0;width:1979;height:10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white" stroked="t" o:allowincell="t" style="position:absolute;left:180;top:156;width:178;height:311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;top:468;width:178;height:311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0;top:156;width:178;height:311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0;top:468;width:178;height:311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20;top:156;width:178;height:311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60;top:156;width:178;height:311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60;top:468;width:178;height:311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;top:780;width:178;height:311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20;top:468;width:178;height:311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0;top:780;width:178;height:311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60;top:780;width:178;height:311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20;top:780;width:178;height:311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156;width:178;height:311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468;width:178;height:311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780;width:178;height:311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67310</wp:posOffset>
                      </wp:positionV>
                      <wp:extent cx="114300" cy="198120"/>
                      <wp:effectExtent l="9525" t="27940" r="10795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45.25pt;margin-top:5.3pt;width:8.95pt;height:15.5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/>
            </w:pPr>
            <w:r>
              <w:rPr/>
              <w:tab/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1257300" cy="6934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93360"/>
                                <a:chOff x="0" y="0"/>
                                <a:chExt cx="1257480" cy="693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69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54.6pt" coordorigin="0,0" coordsize="1980,1092">
                      <v:rect id="shape_0" stroked="f" o:allowincell="t" style="position:absolute;left:0;top:0;width:1979;height:10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组织队形，圆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479425</wp:posOffset>
                      </wp:positionV>
                      <wp:extent cx="114300" cy="1981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85pt;margin-top:37.75pt;width:8.95pt;height:15.5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049020</wp:posOffset>
                      </wp:positionV>
                      <wp:extent cx="114300" cy="19812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82.6pt;width:8.95pt;height:15.5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694690</wp:posOffset>
                      </wp:positionV>
                      <wp:extent cx="114300" cy="19812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85pt;margin-top:54.7pt;width:8.95pt;height:15.5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142365</wp:posOffset>
                      </wp:positionV>
                      <wp:extent cx="114300" cy="19812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85pt;margin-top:89.95pt;width:8.95pt;height:15.5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860425</wp:posOffset>
                      </wp:positionV>
                      <wp:extent cx="114300" cy="19812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85pt;margin-top:67.75pt;width:8.95pt;height:15.5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431925</wp:posOffset>
                      </wp:positionV>
                      <wp:extent cx="114300" cy="19812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85pt;margin-top:112.75pt;width:8.95pt;height:15.5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96520</wp:posOffset>
                      </wp:positionV>
                      <wp:extent cx="114300" cy="19812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6pt;margin-top:7.6pt;width:8.95pt;height:15.5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78460</wp:posOffset>
                      </wp:positionV>
                      <wp:extent cx="114300" cy="1981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29.8pt;width:8.95pt;height:15.5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885190</wp:posOffset>
                      </wp:positionV>
                      <wp:extent cx="228600" cy="198120"/>
                      <wp:effectExtent l="15875" t="14605" r="16510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85pt;margin-top:69.7pt;width:17.95pt;height:15.5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07975</wp:posOffset>
                      </wp:positionV>
                      <wp:extent cx="114300" cy="1981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24.25pt;width:8.95pt;height:15.5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49960</wp:posOffset>
                      </wp:positionV>
                      <wp:extent cx="114300" cy="1981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74.8pt;width:8.95pt;height:15.5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761365</wp:posOffset>
                      </wp:positionV>
                      <wp:extent cx="114300" cy="1981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59.95pt;width:8.95pt;height:15.5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142365</wp:posOffset>
                      </wp:positionV>
                      <wp:extent cx="114300" cy="1981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smileyFace">
                                <a:avLst>
                                  <a:gd name="adj" fmla="val 46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85pt;margin-top:89.95pt;width:8.95pt;height:15.5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143000" cy="69342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93360"/>
                                <a:chOff x="0" y="0"/>
                                <a:chExt cx="1143000" cy="6933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9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4.6pt" coordorigin="0,0" coordsize="1800,1092">
                      <v:rect id="shape_0" stroked="f" o:allowincell="t" style="position:absolute;left:0;top:0;width:1799;height:10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结束部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/>
              <w:t>、</w:t>
            </w:r>
            <w:r>
              <w:rPr>
                <w:lang w:eastAsia="zh-CN"/>
              </w:rPr>
              <w:t>放松练习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总结、评价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师生再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评价、反</w:t>
            </w:r>
            <w:r>
              <w:rPr>
                <w:lang w:eastAsia="zh-CN"/>
              </w:rPr>
              <w:t>思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收拾器材、师生再见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师生再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队形，分散形。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257300" cy="69342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93360"/>
                                <a:chOff x="0" y="0"/>
                                <a:chExt cx="1257480" cy="6933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69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99000"/>
                                  <a:ext cx="113760" cy="198000"/>
                                </a:xfrm>
                                <a:prstGeom prst="smileyFace">
                                  <a:avLst>
                                    <a:gd name="adj" fmla="val 465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97360"/>
                                  <a:ext cx="113760" cy="198000"/>
                                </a:xfrm>
                                <a:prstGeom prst="smileyFace">
                                  <a:avLst>
                                    <a:gd name="adj" fmla="val 465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99000"/>
                                  <a:ext cx="113760" cy="198000"/>
                                </a:xfrm>
                                <a:prstGeom prst="smileyFace">
                                  <a:avLst>
                                    <a:gd name="adj" fmla="val 465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97360"/>
                                  <a:ext cx="113760" cy="198000"/>
                                </a:xfrm>
                                <a:prstGeom prst="smileyFace">
                                  <a:avLst>
                                    <a:gd name="adj" fmla="val 465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99000"/>
                                  <a:ext cx="113760" cy="198000"/>
                                </a:xfrm>
                                <a:prstGeom prst="smileyFace">
                                  <a:avLst>
                                    <a:gd name="adj" fmla="val 465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99000"/>
                                  <a:ext cx="113760" cy="198000"/>
                                </a:xfrm>
                                <a:prstGeom prst="smileyFace">
                                  <a:avLst>
                                    <a:gd name="adj" fmla="val 465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97360"/>
                                  <a:ext cx="113760" cy="198000"/>
                                </a:xfrm>
                                <a:prstGeom prst="smileyFace">
                                  <a:avLst>
                                    <a:gd name="adj" fmla="val 465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495360"/>
                                  <a:ext cx="113760" cy="198000"/>
                                </a:xfrm>
                                <a:prstGeom prst="smileyFace">
                                  <a:avLst>
                                    <a:gd name="adj" fmla="val 465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297360"/>
                                  <a:ext cx="113760" cy="198000"/>
                                </a:xfrm>
                                <a:prstGeom prst="smileyFace">
                                  <a:avLst>
                                    <a:gd name="adj" fmla="val 465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495360"/>
                                  <a:ext cx="113760" cy="198000"/>
                                </a:xfrm>
                                <a:prstGeom prst="smileyFace">
                                  <a:avLst>
                                    <a:gd name="adj" fmla="val 465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495360"/>
                                  <a:ext cx="113760" cy="198000"/>
                                </a:xfrm>
                                <a:prstGeom prst="smileyFace">
                                  <a:avLst>
                                    <a:gd name="adj" fmla="val 465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495360"/>
                                  <a:ext cx="113760" cy="198000"/>
                                </a:xfrm>
                                <a:prstGeom prst="smileyFace">
                                  <a:avLst>
                                    <a:gd name="adj" fmla="val 465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99000"/>
                                  <a:ext cx="113760" cy="198000"/>
                                </a:xfrm>
                                <a:prstGeom prst="smileyFace">
                                  <a:avLst>
                                    <a:gd name="adj" fmla="val 465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97360"/>
                                  <a:ext cx="113760" cy="198000"/>
                                </a:xfrm>
                                <a:prstGeom prst="smileyFace">
                                  <a:avLst>
                                    <a:gd name="adj" fmla="val 465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95360"/>
                                  <a:ext cx="113760" cy="198000"/>
                                </a:xfrm>
                                <a:prstGeom prst="smileyFace">
                                  <a:avLst>
                                    <a:gd name="adj" fmla="val 465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54.6pt" coordorigin="0,0" coordsize="1980,1092">
                      <v:rect id="shape_0" stroked="f" o:allowincell="t" style="position:absolute;left:0;top:0;width:1979;height:10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0;top:156;width:178;height:311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;top:468;width:178;height:311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0;top:156;width:178;height:311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0;top:468;width:178;height:311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20;top:156;width:178;height:311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60;top:156;width:178;height:311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60;top:468;width:178;height:311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;top:780;width:178;height:311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20;top:468;width:178;height:311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0;top:780;width:178;height:311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60;top:780;width:178;height:311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20;top:780;width:178;height:311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156;width:178;height:311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468;width:178;height:311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780;width:178;height:311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1770</wp:posOffset>
                      </wp:positionV>
                      <wp:extent cx="228600" cy="198120"/>
                      <wp:effectExtent l="15875" t="14605" r="16510" b="127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6pt;margin-top:15.1pt;width:17.95pt;height:15.5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反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84C7E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1:54:00Z</dcterms:created>
  <dc:creator>User</dc:creator>
  <dc:description/>
  <dc:language>en-US</dc:language>
  <cp:lastModifiedBy>Haiyan</cp:lastModifiedBy>
  <dcterms:modified xsi:type="dcterms:W3CDTF">2013-10-15T02:18:22Z</dcterms:modified>
  <cp:revision>4</cp:revision>
  <dc:subject/>
  <dc:title>综合教研组公开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