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5"/>
        <w:gridCol w:w="515"/>
        <w:gridCol w:w="348"/>
        <w:gridCol w:w="1553"/>
        <w:gridCol w:w="461"/>
        <w:gridCol w:w="1962"/>
        <w:gridCol w:w="32"/>
        <w:gridCol w:w="508"/>
        <w:gridCol w:w="1344"/>
        <w:gridCol w:w="456"/>
        <w:gridCol w:w="718"/>
        <w:gridCol w:w="540"/>
        <w:gridCol w:w="461"/>
        <w:gridCol w:w="79"/>
      </w:tblGrid>
      <w:tr>
        <w:trPr>
          <w:trHeight w:val="8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蹲踞式起跑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殷佳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</w:t>
            </w:r>
          </w:p>
        </w:tc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积极参与各项学练活动，初步了解蹲踞式起跑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用力蹬地、快速起动的动作方法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多种快速起动与低重心跑动的学练形式</w:t>
            </w:r>
            <w:r>
              <w:rPr>
                <w:rFonts w:ascii="宋体" w:hAnsi="宋体" w:cs="宋体"/>
                <w:color w:val="000000"/>
                <w:szCs w:val="21"/>
              </w:rPr>
              <w:t>，初步掌握蹲踞式起跑的动作，提高起跑反应速度。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过学练发展反应速度和灵敏素质，培养不怕困难，勇于进取，机智果断的拼搏精神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难点</w:t>
            </w:r>
          </w:p>
        </w:tc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重点：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蹲踞式起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用力蹬地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难点：</w:t>
            </w:r>
            <w:r>
              <w:rPr>
                <w:rFonts w:ascii="宋体" w:hAnsi="宋体" w:cs="宋体"/>
                <w:kern w:val="0"/>
                <w:szCs w:val="21"/>
              </w:rPr>
              <w:t>协调用力，快速起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段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内容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指导策略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学练活动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、教法要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负荷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度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一、课堂常规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整队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宣布本课内容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趣味慢跑（叫号抱团）</w:t>
            </w:r>
          </w:p>
          <w:p>
            <w:pPr>
              <w:pStyle w:val="Normal"/>
              <w:ind w:left="105" w:hanging="10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、</w:t>
            </w:r>
            <w:r>
              <w:rPr>
                <w:rFonts w:ascii="宋体" w:hAnsi="宋体" w:cs="宋体"/>
                <w:color w:val="000000"/>
                <w:szCs w:val="21"/>
              </w:rPr>
              <w:t>热身操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导入：同学们，你们喜欢看奥运吗？有谁告诉老师你最喜欢哪个体育项目，那今天跟着老师一起学习蹲踞式起跑好不好，同学们有没有信心啊！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绕场走、跑。教师：“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人”“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条腿”“</w:t>
            </w:r>
            <w:r>
              <w:rPr>
                <w:rFonts w:cs="宋体" w:ascii="宋体" w:hAnsi="宋体"/>
                <w:color w:val="000000"/>
                <w:szCs w:val="21"/>
              </w:rPr>
              <w:t>3”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  <w:r>
              <w:rPr>
                <w:rFonts w:cs="宋体" w:ascii="宋体" w:hAnsi="宋体"/>
                <w:color w:val="000000"/>
                <w:szCs w:val="21"/>
              </w:rPr>
              <w:t>4“</w:t>
            </w:r>
            <w:r>
              <w:rPr>
                <w:rFonts w:ascii="宋体" w:hAnsi="宋体" w:cs="宋体"/>
                <w:color w:val="000000"/>
                <w:szCs w:val="21"/>
              </w:rPr>
              <w:t>条腿”。看谁的反应最快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带领学生跟随音乐，进行热身操。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鼓励学生积极参与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体育委员整队，</w:t>
            </w:r>
            <w:r>
              <w:rPr>
                <w:rFonts w:ascii="宋体" w:hAnsi="宋体" w:cs="宋体"/>
                <w:color w:val="000000"/>
                <w:szCs w:val="21"/>
              </w:rPr>
              <w:t>精神饱满，认真听讲。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遵守纪律，不讲话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35150</wp:posOffset>
                      </wp:positionH>
                      <wp:positionV relativeFrom="paragraph">
                        <wp:posOffset>-3225165</wp:posOffset>
                      </wp:positionV>
                      <wp:extent cx="5281930" cy="656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1930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</w:rPr>
                                    <w:t>吕墅小学术科教研组公开课教学设计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</w:rPr>
                                    <w:t>小学体育（水平</w:t>
                                  </w:r>
                                  <w:r>
                                    <w:rPr>
                                      <w:rFonts w:eastAsia="黑体"/>
                                      <w:sz w:val="32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黑体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"/>
                                      <w:sz w:val="32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黑体"/>
                                      <w:sz w:val="32"/>
                                    </w:rPr>
                                    <w:t>年级蹲踞式起跑教学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1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黑体" w:cs="宋体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5.9pt;height:51.7pt;mso-wrap-distance-left:9.05pt;mso-wrap-distance-right:9.05pt;mso-wrap-distance-top:0pt;mso-wrap-distance-bottom:0pt;margin-top:-253.95pt;mso-position-vertical-relative:text;margin-left:-14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</w:rPr>
                              <w:t>吕墅小学术科教研组公开课教学设计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</w:rPr>
                              <w:t>小学体育（水平</w:t>
                            </w:r>
                            <w:r>
                              <w:rPr>
                                <w:rFonts w:eastAsia="黑体"/>
                                <w:sz w:val="32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eastAsia="黑体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eastAsia="黑体"/>
                                <w:sz w:val="32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eastAsia="黑体"/>
                                <w:sz w:val="32"/>
                              </w:rPr>
                              <w:t>年级蹲踞式起跑教学设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黑体" w:cs="宋体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对教学内容初步了解，并产生兴趣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跟随教师有秩序走跑。听教师口令认真完成，兴趣高涨。</w:t>
            </w:r>
          </w:p>
          <w:p>
            <w:pPr>
              <w:pStyle w:val="Style15"/>
              <w:ind w:hanging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跟随教师做模仿操，充分热身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left="210" w:hanging="21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集合整队：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ind w:left="210" w:hanging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○○○○○○○○○</w:t>
            </w:r>
          </w:p>
          <w:p>
            <w:pPr>
              <w:pStyle w:val="Normal"/>
              <w:ind w:firstLine="21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○○○○○○○○○</w:t>
            </w:r>
          </w:p>
          <w:p>
            <w:pPr>
              <w:pStyle w:val="Normal"/>
              <w:ind w:firstLine="21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×××××××××</w:t>
            </w:r>
          </w:p>
          <w:p>
            <w:pPr>
              <w:pStyle w:val="Normal"/>
              <w:ind w:firstLine="21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×××××××××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23825</wp:posOffset>
                      </wp:positionV>
                      <wp:extent cx="842645" cy="564515"/>
                      <wp:effectExtent l="5715" t="5715" r="4445" b="4445"/>
                      <wp:wrapNone/>
                      <wp:docPr id="3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28.9pt;margin-top:9.75pt;width:66.3pt;height:4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○○○○○○○○○</w:t>
            </w:r>
          </w:p>
          <w:p>
            <w:pPr>
              <w:pStyle w:val="Normal"/>
              <w:ind w:firstLine="21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○○○○○○○○○</w:t>
            </w:r>
          </w:p>
          <w:p>
            <w:pPr>
              <w:pStyle w:val="Normal"/>
              <w:ind w:firstLine="21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×××××××××</w:t>
            </w:r>
          </w:p>
          <w:p>
            <w:pPr>
              <w:pStyle w:val="Normal"/>
              <w:ind w:firstLine="21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×××××××××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内容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指导策略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学练活动</w:t>
            </w:r>
          </w:p>
        </w:tc>
        <w:tc>
          <w:tcPr>
            <w:tcW w:w="3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、教法要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负荷</w:t>
            </w:r>
          </w:p>
        </w:tc>
      </w:tr>
      <w:tr>
        <w:trPr>
          <w:trHeight w:val="1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度</w:t>
            </w:r>
          </w:p>
        </w:tc>
      </w:tr>
      <w:tr>
        <w:trPr>
          <w:trHeight w:val="130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三、复习与技术教学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生复习站立式起跑。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蹲踞式跑技术动作的教学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尝试体验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)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相互学习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）集体练习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教师启发提问：我们就已学习过站立式起跑教师根据学生的回答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，引导学组织复习站立式起跑动作。</w:t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教师讲解示范蹲踞式起跑的动作。</w:t>
            </w:r>
          </w:p>
          <w:p>
            <w:pPr>
              <w:pStyle w:val="Style15"/>
              <w:spacing w:lineRule="exact" w:line="280"/>
              <w:ind w:left="360" w:hanging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Style15"/>
              <w:spacing w:lineRule="exact" w:line="280"/>
              <w:ind w:left="360" w:hanging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起跑器位置：一脚、一拳、一肩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动作方法：起跑后深呼吸；各就各位做蹲踞；预备抬臀肩外移；后蹬充分跑出去；小步重心慢抬起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组织进行分组练习，要求学生在练习中前后两人一组进行观察纠错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在学会了蹲踞式起跑的基础上，学生进行集体练习。教师一边喊口诀，学生一边做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巡回指导，个别学生展示。</w:t>
            </w:r>
          </w:p>
          <w:p>
            <w:pPr>
              <w:pStyle w:val="Style15"/>
              <w:spacing w:lineRule="exact" w:line="280"/>
              <w:ind w:left="315" w:hanging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Style15"/>
              <w:spacing w:lineRule="exact" w:line="280"/>
              <w:ind w:left="315" w:hanging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Style15"/>
              <w:spacing w:lineRule="exact" w:line="280"/>
              <w:ind w:left="315" w:hanging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Style15"/>
              <w:spacing w:lineRule="exact" w:line="280"/>
              <w:ind w:left="360" w:hanging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生认真思考并积极回答问题，在教师的指导下进行站立式起跑动作的练习，两人一组，相互观察。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生认真观察，一边看一边跟着做。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学生认真听讲蹲踞式起跑的技术动作。</w:t>
            </w:r>
          </w:p>
          <w:p>
            <w:pPr>
              <w:pStyle w:val="Style15"/>
              <w:spacing w:lineRule="exact" w:line="280"/>
              <w:ind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根据教师提示，熟记口诀；</w:t>
            </w:r>
          </w:p>
          <w:p>
            <w:pPr>
              <w:pStyle w:val="Style15"/>
              <w:spacing w:lineRule="exact" w:line="280"/>
              <w:ind w:hanging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各就各位做蹲踞；预备抬臀肩外移；后蹬充分跑出去；小步重心慢抬起；</w:t>
            </w:r>
          </w:p>
          <w:p>
            <w:pPr>
              <w:pStyle w:val="Style15"/>
              <w:spacing w:lineRule="exact" w:line="280"/>
              <w:ind w:hanging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Style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、原地练习完整动作。学生相互纠错。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积极参与练习，在教师的口令下，能独自完成练习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积极练习，谦虚好学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成四路纵队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○ ○ ○ ○ ○ ○ ○ ○ ○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○ ○ ○ ○ ○ ○ ○ ○ ○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× × × × × × × × ×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× × × × × × × × ×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ind w:firstLine="1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× × × × × ×</w:t>
            </w:r>
          </w:p>
          <w:p>
            <w:pPr>
              <w:pStyle w:val="Normal"/>
              <w:snapToGrid w:val="false"/>
              <w:spacing w:lineRule="exact" w:line="2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× × × × × ×</w:t>
            </w:r>
          </w:p>
          <w:p>
            <w:pPr>
              <w:pStyle w:val="Normal"/>
              <w:snapToGrid w:val="false"/>
              <w:spacing w:lineRule="exact" w:line="200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00"/>
              <w:ind w:firstLine="11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</w:p>
          <w:p>
            <w:pPr>
              <w:pStyle w:val="Normal"/>
              <w:snapToGrid w:val="false"/>
              <w:spacing w:lineRule="exact" w:line="2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× × × × × ×</w:t>
            </w:r>
          </w:p>
          <w:p>
            <w:pPr>
              <w:pStyle w:val="Normal"/>
              <w:snapToGrid w:val="false"/>
              <w:spacing w:lineRule="exact" w:line="2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× × × × × ×</w:t>
            </w:r>
          </w:p>
          <w:p>
            <w:pPr>
              <w:pStyle w:val="Normal"/>
              <w:snapToGrid w:val="false"/>
              <w:spacing w:lineRule="exact" w:line="200"/>
              <w:ind w:firstLine="7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镜面侧面示范</w:t>
            </w:r>
          </w:p>
          <w:p>
            <w:pPr>
              <w:pStyle w:val="Normal"/>
              <w:snapToGrid w:val="false"/>
              <w:spacing w:lineRule="exact" w:line="200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00"/>
              <w:ind w:left="21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用力蹬离地面，重心慢慢抬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↑            ↑</w:t>
            </w:r>
          </w:p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×  ×  ×  ×  ×  ×</w:t>
            </w:r>
          </w:p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×  ×  ×  ×  ×  ×</w:t>
            </w:r>
          </w:p>
          <w:p>
            <w:pPr>
              <w:pStyle w:val="Normal"/>
              <w:snapToGrid w:val="false"/>
              <w:spacing w:lineRule="exact" w:line="200"/>
              <w:ind w:left="5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×  ×  ×  ×  ×  ×</w:t>
            </w:r>
          </w:p>
          <w:p>
            <w:pPr>
              <w:pStyle w:val="Normal"/>
              <w:snapToGrid w:val="false"/>
              <w:spacing w:lineRule="exact" w:line="200"/>
              <w:ind w:left="210" w:hanging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×  ×  ×  ×  ×  ×     </w:t>
            </w:r>
          </w:p>
          <w:p>
            <w:pPr>
              <w:pStyle w:val="Normal"/>
              <w:snapToGrid w:val="false"/>
              <w:spacing w:lineRule="exact" w:line="2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↓            ↓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8"/>
        <w:gridCol w:w="942"/>
        <w:gridCol w:w="194"/>
        <w:gridCol w:w="920"/>
        <w:gridCol w:w="746"/>
        <w:gridCol w:w="1906"/>
        <w:gridCol w:w="3038"/>
        <w:gridCol w:w="567"/>
        <w:gridCol w:w="567"/>
      </w:tblGrid>
      <w:tr>
        <w:trPr>
          <w:trHeight w:val="45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阶段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习内容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教师指导策略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生学练活动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组织、教法要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运动负荷</w:t>
            </w:r>
          </w:p>
        </w:tc>
      </w:tr>
      <w:tr>
        <w:trPr>
          <w:trHeight w:val="3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强度</w:t>
            </w:r>
          </w:p>
        </w:tc>
      </w:tr>
      <w:tr>
        <w:trPr>
          <w:trHeight w:val="57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游戏：</w:t>
            </w:r>
          </w:p>
          <w:p>
            <w:pPr>
              <w:pStyle w:val="Style15"/>
              <w:spacing w:lineRule="exact" w:line="280"/>
              <w:ind w:hanging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比一比哪个起跑快</w:t>
            </w:r>
          </w:p>
          <w:p>
            <w:pPr>
              <w:pStyle w:val="Style15"/>
              <w:spacing w:lineRule="exact" w:line="280"/>
              <w:ind w:hanging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Style15"/>
              <w:spacing w:lineRule="exact" w:line="280"/>
              <w:ind w:hanging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Style15"/>
              <w:spacing w:lineRule="exact" w:line="280"/>
              <w:ind w:hanging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Style15"/>
              <w:spacing w:lineRule="exact" w:line="280"/>
              <w:ind w:hanging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Style15"/>
              <w:spacing w:lineRule="exact" w:line="280"/>
              <w:ind w:hanging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Style15"/>
              <w:spacing w:lineRule="exact" w:line="280"/>
              <w:ind w:hanging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Style15"/>
              <w:spacing w:lineRule="exact" w:line="280"/>
              <w:ind w:hanging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Style15"/>
              <w:spacing w:lineRule="exact" w:line="280"/>
              <w:ind w:hanging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Style15"/>
              <w:spacing w:lineRule="exact" w:line="280"/>
              <w:ind w:hanging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比一比谁的反应快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教师讲解示范比赛方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规则与要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组织学生练习，教师观察指导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强调安全事项</w:t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直线跑，不要拉扯</w:t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教师讲解比赛方法及要求，学生仔细听讲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师生共同游戏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认真观察教师示范，听清楚比赛要求。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积极参与练习，互相加油鼓励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注意安全</w:t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直线跑，不要拉扯</w:t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生认真听讲。做到教师提到的要求部分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师生共同游戏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：根据小组两位学生的实际情况自行调整间距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×  ×  ×  ×  ×  ×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×  ×  ×  ×  ×  ×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×  ×  ×  ×  ×  ×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×  ×  ×  ×  ×  ×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210" w:firstLine="7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↓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米   ↓</w:t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―――――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大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中</w:t>
            </w:r>
          </w:p>
        </w:tc>
      </w:tr>
      <w:tr>
        <w:trPr>
          <w:trHeight w:val="31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五、放松：《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桃花朵朵开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》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小结与评价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师生再见，归还器材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教师示范并带领学生一起进行放松活动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小结这堂课蹲踞式起跑的技术正确动作要领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带领学生归还器材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随教师示范一起做，动作自然放松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回忆动作要领、重难点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学生归还器材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○○○○○○○○○</w:t>
            </w:r>
          </w:p>
          <w:p>
            <w:pPr>
              <w:pStyle w:val="Normal"/>
              <w:ind w:firstLine="21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○○○○○○○○○</w:t>
            </w:r>
          </w:p>
          <w:p>
            <w:pPr>
              <w:pStyle w:val="Normal"/>
              <w:ind w:firstLine="21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×××××××××</w:t>
            </w:r>
          </w:p>
          <w:p>
            <w:pPr>
              <w:pStyle w:val="Normal"/>
              <w:ind w:firstLine="21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×××××××××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小</w:t>
            </w:r>
          </w:p>
        </w:tc>
      </w:tr>
      <w:tr>
        <w:trPr>
          <w:trHeight w:val="12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场地器材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宋体" w:hAnsi="宋体"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标志筒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起跑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运动负荷预计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本课练习密度约为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左右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平均心率约为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次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601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课后反思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5"/>
      <w:numFmt w:val="decimal"/>
      <w:lvlText w:val="%1、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宋体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1:16:00Z</dcterms:created>
  <dc:creator>Administrator</dc:creator>
  <dc:description/>
  <dc:language>en-US</dc:language>
  <cp:lastModifiedBy>Administrator</cp:lastModifiedBy>
  <dcterms:modified xsi:type="dcterms:W3CDTF">2017-04-17T23:17:24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