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徐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初级剑术：组合动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.10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要点摘录：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目标明确，重点突出，整节课的教学流程较为顺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师个人素养好，讲解示范清晰、到位，学生注意力集中能够积极参与到练习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组合作学习中学生能按照教师要求进行相互纠错，帮助，并能给予评价。有利于学生技能学习的提高及合作意识的养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内容丰富多样，练习效果较好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队形排列过于紧密，练习器械时应充分考虑到安全距离，杜绝伤害事故的发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小组合作中师生之间有互动，但教师应该多让学生说，培养学生的表达能力及交往能力，互动质量有待进一步提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结束部分的放松环节不能少，让学生掌握放松的方法及放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师要精讲，把课堂的大部分时间留给学生，培养学生自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习、合作学习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Liya</cp:lastModifiedBy>
  <dcterms:modified xsi:type="dcterms:W3CDTF">2014-10-30T03:39:00Z</dcterms:modified>
  <cp:revision>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