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宦慧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爱的人间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位老师：上午好！</w:t>
            </w:r>
          </w:p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今天说课的题目是苏教版五年级上册第六单元《爱的人间》一课。</w:t>
            </w:r>
            <w:r>
              <w:rPr>
                <w:rFonts w:ascii="宋体;SimSun" w:hAnsi="宋体;SimSun" w:cs="宋体;SimSun"/>
                <w:bCs/>
                <w:sz w:val="24"/>
              </w:rPr>
              <w:t>本单元以“欢聚与期盼”为主题，以“爱”为主线，而歌曲《爱的人间》抒发着关爱他人之爱。在一系列的音乐活动中，体悟只要人人献出一份爱，世界就会变成美好的人间，伸出你的手，伸出我的手，让我们共创一个美好人间。针对单元教材分析，我拟定如下教学目标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能够以较好的力度处理，感情投入地歌唱歌曲《爱的人间》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能在音乐歌唱的学习中受到音乐的感染，并用歌唱感悟“爱”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能在歌曲的结束句加入简单的二声部歌唱。而本课的教学重点是</w:t>
            </w:r>
            <w:r>
              <w:rPr>
                <w:rFonts w:ascii="宋体;SimSun" w:hAnsi="宋体;SimSun" w:cs="宋体;SimSun"/>
                <w:sz w:val="24"/>
              </w:rPr>
              <w:t>能够以较好的力度处理，感情投入地歌唱歌曲《爱的人间》，难点是能在歌曲的结束句加入简单的二声部歌唱。</w:t>
            </w:r>
          </w:p>
          <w:p>
            <w:pPr>
              <w:pStyle w:val="Normal"/>
              <w:spacing w:lineRule="auto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针对本课的教学目标，本单课的教学环节如下：听音寻路——学唱歌曲——歌唱表演——总结提升。本课的教学过程是这样的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节一：精心设计发声练习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歌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声练习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节二：听音寻路感受歌曲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老师弹四个乐句，请学生跟音乐走一走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继续弹琴，要求找到可以转身的地方，转身走动。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蒙上眼睛，听琴，走动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节三：悉心感受学唱歌曲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听歌曲范唱，了解盲童的生活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简介曲作者，复听歌曲，体会歌曲情绪和曲式结构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唱：模唱歌谱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二唱：听旋律填唱歌词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三唱：完整连唱歌曲，注意长音的保持和休止符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四唱：力度处理歌曲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五唱：再次完整歌唱，引入结束句的结束处理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分角色演唱歌曲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结束句加入声部歌唱。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节四：情感互动以乐感人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情感互动：他们看不见世界，世界却看得见他们，面对这样清澈的眼睛，我们甚至不能想象他是看不见的。如果你的生活中出现这样的朋友，你想对他说些什么，做些什么？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节五：完整演绎歌曲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小结：这些都是你们最真实的表达，我想此刻我们能带给他们的，就是用歌声为他们，向老师，向同学，向更多的人呼唤，呼唤更多的帮助。（完整演绎歌曲）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最后，让一段视频，来表达我们的心声吧！ </w:t>
            </w:r>
          </w:p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sz w:val="24"/>
              </w:rPr>
            </w:pPr>
            <w:r>
              <w:rPr>
                <w:sz w:val="24"/>
              </w:rPr>
              <w:t>教学的设计主线似乎窄了，因为歌曲旨在渗透关爱他人之情，而不仅仅停留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在盲童的关爱之上，因此，教学也要渗透关爱其他需要帮助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sz w:val="24"/>
              </w:rPr>
            </w:pPr>
            <w:r>
              <w:rPr>
                <w:sz w:val="24"/>
              </w:rPr>
              <w:t>歌曲二声部的渗透还可以再多一点，因为是初步尝试，因而学生的声音表现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还没有足够的把握，在后期还可以再歌曲教学中经常渗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6:00Z</dcterms:created>
  <dc:creator>xzq</dc:creator>
  <dc:description/>
  <cp:keywords/>
  <dc:language>en-US</dc:language>
  <cp:lastModifiedBy>MC SYSTEM</cp:lastModifiedBy>
  <cp:lastPrinted>2009-09-14T14:55:00Z</cp:lastPrinted>
  <dcterms:modified xsi:type="dcterms:W3CDTF">2013-09-17T01:06:00Z</dcterms:modified>
  <cp:revision>2</cp:revision>
  <dc:subject/>
  <dc:title>吕墅小学青年教师评课比赛稿</dc:title>
</cp:coreProperties>
</file>