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1"/>
          <w:lang w:val="en-US" w:eastAsia="zh-CN" w:bidi="ar"/>
        </w:rPr>
        <w:t>《包子、剪子、锤》教学反思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《包子、剪子、锤》是一首游戏性的儿童歌曲，既有动感又有号召力，附点的运用使全曲活泼跳跃的感觉尤为鲜明，在课堂容易掀起孩子们的学唱热情。本课教材旨在引导学生到生活中去发现并创造音乐，让学生体会到生活中音乐无处不在，从而了解音乐能让我们的生活更加美好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为了提升音乐课堂的有效性和趣味性，我为孩子们创设了一个较为自由宽松的氛围。课始，我采用孩子们喜欢的游戏导入，激发了学生的学习兴趣，将学生的注意力一下子集中到课堂上，并拉近了与孩子们的距离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在本课的教学中，孩子们对于附点节奏和休止符不容易掌握，在演唱</w:t>
      </w:r>
      <w:r>
        <w:rPr/>
        <w:t xml:space="preserve">1 · 6  5  3 </w:t>
      </w:r>
      <w:r>
        <w:rPr/>
        <w:t>︱</w:t>
      </w:r>
      <w:r>
        <w:rPr/>
        <w:t xml:space="preserve">1 · 6  5  3 </w:t>
      </w:r>
      <w:r>
        <w:rPr/>
        <w:t>︱</w:t>
      </w:r>
      <w:r>
        <w:rPr>
          <w:rFonts w:cs="Calibri" w:eastAsia="Calibri"/>
        </w:rPr>
        <w:t xml:space="preserve"> </w:t>
      </w:r>
      <w:r>
        <w:rPr/>
        <w:t xml:space="preserve">2  0   2  0 </w:t>
      </w:r>
      <w:r>
        <w:rPr/>
        <w:t>︱</w:t>
      </w:r>
      <w:r>
        <w:rPr>
          <w:rFonts w:cs="Calibri" w:eastAsia="Calibri"/>
        </w:rPr>
        <w:t xml:space="preserve"> </w:t>
      </w:r>
      <w:r>
        <w:rPr/>
        <w:t xml:space="preserve">1   0   </w:t>
      </w:r>
      <w:r>
        <w:rPr>
          <w:rFonts w:cs="宋体" w:ascii="宋体" w:hAnsi="宋体"/>
        </w:rPr>
        <w:t>‖</w:t>
      </w:r>
      <w:r>
        <w:rPr/>
        <w:t>这一乐句时，孩子们都觉得唱出附点节奏和休止符后，感觉小朋友们玩得更有劲、更尽兴。但是，在演唱的过程中，还是有很多学生容易拖腔拖调，唱的不够干脆、不够准确。在组织教学时，采用了范唱、对比以及添加衬词的方法解决了这个难点。在四分休止符处添加衬词“嗨”，既解决了歌唱难点，又更能体现歌曲快乐、热闹的气氛。在演唱</w:t>
      </w:r>
      <w:r>
        <w:rPr/>
        <w:t xml:space="preserve">3 · 1   1  1  </w:t>
      </w:r>
      <w:r>
        <w:rPr/>
        <w:t>︱</w:t>
      </w:r>
      <w:r>
        <w:rPr>
          <w:rFonts w:cs="Calibri" w:eastAsia="Calibri"/>
        </w:rPr>
        <w:t xml:space="preserve"> </w:t>
      </w:r>
      <w:r>
        <w:rPr/>
        <w:t xml:space="preserve">3 · 1  1  1 </w:t>
      </w:r>
      <w:r>
        <w:rPr/>
        <w:t>︱</w:t>
      </w:r>
      <w:r>
        <w:rPr>
          <w:rFonts w:cs="Calibri" w:eastAsia="Calibri"/>
        </w:rPr>
        <w:t xml:space="preserve"> </w:t>
      </w:r>
      <w:r>
        <w:rPr/>
        <w:t xml:space="preserve">3  3   6  </w:t>
      </w:r>
      <w:r>
        <w:rPr/>
        <w:t>︱</w:t>
      </w:r>
      <w:r>
        <w:rPr/>
        <w:t xml:space="preserve">6   -    </w:t>
      </w:r>
      <w:r>
        <w:rPr>
          <w:rFonts w:cs="宋体" w:ascii="宋体" w:hAnsi="宋体"/>
        </w:rPr>
        <w:t>‖</w:t>
      </w:r>
      <w:r>
        <w:rPr/>
        <w:t>这一乐句时，有一个小朋友说：唱成附点节奏，就感觉快乐的心好像要从嗓子眼儿里蹦出来一样！通过对比、体验，真正掌握附点节奏和休止符的演唱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在平时的课堂教学中，我非常注重用指挥手势来引导孩子们正确地歌唱。让孩子们能看懂指挥，并根据指挥的要求演唱好歌曲。手势指挥在日常课堂教学中发挥着很重要的作用。比如，在对歌曲进行艺术处理时，用柔和、舒展的指挥动作，引导学生用连贯、舒展、优美的声音演唱；用干脆、利落的指挥手势，引导孩子们用短促、轻快、跳跃的声音进行演唱，从而引导孩子们用不同的声音来表现歌曲，培养孩子们的理解力和表现力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在组织小朋友们尝试将自己喜爱的游戏编入歌曲中进行演唱时，孩子们积极地参与了创编，思维非常活跃，创编出的内容也特别有趣，如：网呀网小鱼，逃逃逃，网呀网小鱼，套套套；老鹰捉小鸡，追追追，小鸡怕老鹰，逃逃逃等等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从课堂上孩子们的表现来看，孩子们非常喜欢歌曲《包子剪子</w:t>
      </w:r>
      <w:r>
        <w:rPr>
          <w:rFonts w:cs="Calibri" w:eastAsia="Calibri"/>
        </w:rPr>
        <w:t xml:space="preserve"> </w:t>
      </w:r>
      <w:r>
        <w:rPr/>
        <w:t>锤》，能够在一定程度上表现出歌曲的情绪，并能有表情的进行歌表演。看着孩子们天真、快乐的表情，听着孩子们天籁般的嗓音，我陶醉其中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本节课，我始终遵循以音乐审美为核心，创设平等民主、师生互动的教学氛围，运用现代教育手段，用自己的歌声、琴声、语言和动作，将音乐的的美传达给学生。教学中，运用听、唱、动等生动活泼的形式，让学生在倾听、体验、对比、律动中感受歌曲的情趣和风格，为学生终身学习和享受音乐奠定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45:00Z</dcterms:created>
  <dc:creator>Administrator</dc:creator>
  <dc:description/>
  <dc:language>en-US</dc:language>
  <cp:lastModifiedBy>Administrator</cp:lastModifiedBy>
  <dcterms:modified xsi:type="dcterms:W3CDTF">2016-05-06T00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