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/>
      </w:pPr>
      <w:r>
        <w:rPr/>
        <w:t>吕墅小学教研组研讨课说课稿</w:t>
      </w:r>
    </w:p>
    <w:tbl>
      <w:tblPr>
        <w:tblW w:w="8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1350"/>
        <w:gridCol w:w="506"/>
        <w:gridCol w:w="1176"/>
        <w:gridCol w:w="1516"/>
        <w:gridCol w:w="1176"/>
        <w:gridCol w:w="1471"/>
      </w:tblGrid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教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邱斐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班级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三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科目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英语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时间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2016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2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课题</w:t>
            </w:r>
          </w:p>
        </w:tc>
        <w:tc>
          <w:tcPr>
            <w:tcW w:w="4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三下</w:t>
            </w:r>
            <w:r>
              <w:rPr>
                <w:rFonts w:cs="Calibri;Trebuchet MS" w:eastAsia="Calibri;Trebuchet MS"/>
              </w:rPr>
              <w:t xml:space="preserve"> </w:t>
            </w:r>
            <w:r>
              <w:rPr/>
              <w:t>Unit8 We're twins!</w:t>
            </w:r>
          </w:p>
        </w:tc>
      </w:tr>
      <w:tr>
        <w:trPr/>
        <w:tc>
          <w:tcPr>
            <w:tcW w:w="83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>今天我所教授的内容是</w:t>
            </w:r>
            <w:r>
              <w:rPr/>
              <w:t>Unit 8 we`re twins".</w:t>
            </w:r>
            <w:r>
              <w:rPr/>
              <w:t>本单元的核心教学内容是</w:t>
            </w:r>
            <w:r>
              <w:rPr>
                <w:rFonts w:cs="Calibri;Trebuchet MS" w:eastAsia="Calibri;Trebuchet MS"/>
              </w:rPr>
              <w:t xml:space="preserve"> </w:t>
            </w:r>
            <w:r>
              <w:rPr/>
              <w:t>“介绍他人</w:t>
            </w:r>
            <w:r>
              <w:rPr/>
              <w:t>/</w:t>
            </w:r>
            <w:r>
              <w:rPr/>
              <w:t>她人”，贴近学生的生活和学习的实际。主要学习句型</w:t>
            </w:r>
            <w:r>
              <w:rPr/>
              <w:t>Who is he /she? He`s/She`s  xxx ,He`s/She`s my……Who`s that girl/boy?He`s/She`s  xxx He`s/She`s my.......We`re  twins..</w:t>
            </w:r>
            <w:r>
              <w:rPr/>
              <w:t>本单元出现的</w:t>
            </w:r>
            <w:r>
              <w:rPr/>
              <w:t>4</w:t>
            </w:r>
            <w:r>
              <w:rPr/>
              <w:t>个词汇中，除了“</w:t>
            </w:r>
            <w:r>
              <w:rPr/>
              <w:t>girl boy”</w:t>
            </w:r>
            <w:r>
              <w:rPr/>
              <w:t>已出现过</w:t>
            </w:r>
            <w:r>
              <w:rPr/>
              <w:t xml:space="preserve">, </w:t>
            </w:r>
            <w:r>
              <w:rPr/>
              <w:t>其余</w:t>
            </w:r>
            <w:r>
              <w:rPr/>
              <w:t>2</w:t>
            </w:r>
            <w:r>
              <w:rPr/>
              <w:t>个词汇都是第一次出现。今天这一课是第一课时。在前几个单元已经学过了</w:t>
            </w:r>
            <w:r>
              <w:rPr/>
              <w:t xml:space="preserve">how old are you </w:t>
            </w:r>
            <w:r>
              <w:rPr/>
              <w:t>，</w:t>
            </w:r>
            <w:r>
              <w:rPr/>
              <w:t>what`s your name?this is  my…...</w:t>
            </w:r>
            <w:r>
              <w:rPr/>
              <w:t>等句型，所以今天可以通过以前学过的知识呈现本课的新授内容，本课主要呈现的内容是生活中常见的介绍他人句型。</w:t>
            </w:r>
            <w:r>
              <w:rPr/>
              <w:br/>
            </w:r>
            <w:r>
              <w:rPr/>
              <w:t>这节课给我留下的较深印象可以从以下几个方面来说：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 xml:space="preserve">1. </w:t>
            </w:r>
            <w:r>
              <w:rPr/>
              <w:t>重点突出，效果显著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为达到教学目标，在课的一开始，以双胞胎学生的图片，直切课题</w:t>
            </w:r>
            <w:r>
              <w:rPr/>
              <w:t>We’re twins</w:t>
            </w:r>
            <w:r>
              <w:rPr/>
              <w:t>，吸引学生的注意力，营造了学习英语的氛围。教学中，始终注意尽可能的把课堂还给学生，让学生与学生，学生与老师之间多进行语言的交流。所以为学生创造了一个</w:t>
            </w:r>
            <w:r>
              <w:rPr/>
              <w:t>Try to say</w:t>
            </w:r>
            <w:r>
              <w:rPr/>
              <w:t>交流机会是介绍朋友，这一活动，不仅延续了上一单元的知识，而且在交流的过程中渗透了</w:t>
            </w:r>
            <w:r>
              <w:rPr/>
              <w:t>He’s / She’s…</w:t>
            </w:r>
            <w:r>
              <w:rPr/>
              <w:t>这一句型的操练，为本课的介绍家人做好了铺垫。接下来直接出示课文主题图</w:t>
            </w:r>
            <w:r>
              <w:rPr/>
              <w:t>open day</w:t>
            </w:r>
            <w:r>
              <w:rPr/>
              <w:t>，试听结合，让学生带着问题让学生在卡通的真实情境中去整体感知课文。为了突破句型和单词教学重难点，让学生观图，在合作讨论过程中既操练了</w:t>
            </w:r>
            <w:r>
              <w:rPr/>
              <w:t>Who’s this/that girl?She’s…(Su Hai/Su Yang).</w:t>
            </w:r>
            <w:r>
              <w:rPr/>
              <w:t>句型，又正确辨别了双胞姐妹，再设计任务，让学生自主朗读课文，找出关键句</w:t>
            </w:r>
            <w:r>
              <w:rPr/>
              <w:t>He’s / She’s…</w:t>
            </w:r>
            <w:r>
              <w:rPr/>
              <w:t>回答问题，同时新授单词，锻炼了学生的自主学习能力。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 xml:space="preserve">2. </w:t>
            </w:r>
            <w:r>
              <w:rPr/>
              <w:t>活动有效，积极参与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在教学过程中，学生的参与性很好。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这节课的复习部分通过上一册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  <w:t>family members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和歌曲的引入，起到了有效的复习效果，学生参与的主动性很强。在两两对话过程中，学生能运用句型与同桌积极对话，课文的角色扮演也能主动编创动作。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3.</w:t>
            </w:r>
            <w:r>
              <w:rPr/>
              <w:t>引导到位，模仿出彩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为了学生能在理解的基础上分角色表演对话，我在朗读时间，给学生充分的时间，结合一定的朗读方法，以听音模仿、跟读、齐读、分角色朗读等多种形式操练，在此基础上进行的表演效果不错。而在表演环节，教师给出了评价方式，让学生自评与互评结合，激发了学生的兴趣。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教后反思：</w:t>
            </w:r>
            <w:r>
              <w:rPr>
                <w:rFonts w:cs="Calibri;Trebuchet MS" w:eastAsia="Calibri;Trebuchet MS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  <w:r>
              <w:rPr/>
              <w:t>、教学的各环节之间没有关联性，衔接不够。最好要创设一个大环境，有个主题情景，让各环节承接的自然。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2</w:t>
            </w:r>
            <w:r>
              <w:rPr/>
              <w:t>、课堂最后语段的输出不够，在所学知识的基础上，可以让学生练联系实际情况进行对话或语段的练习。</w:t>
            </w:r>
            <w:r>
              <w:rPr/>
              <w:t>summary</w:t>
            </w:r>
            <w:r>
              <w:rPr/>
              <w:t>可以去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ver">
    <w:name w:val="hover"/>
    <w:basedOn w:val="Style14"/>
    <w:qFormat/>
    <w:rPr>
      <w:color w:val="FFFFE0"/>
      <w:shd w:fill="FF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27T06:0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