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两位数加、减两位数（不进位、不退位）》教学反思</w:t>
      </w:r>
    </w:p>
    <w:p>
      <w:pPr>
        <w:pStyle w:val="Normal"/>
        <w:ind w:firstLine="420"/>
        <w:rPr/>
      </w:pPr>
      <w:r>
        <w:rPr/>
        <w:t>这部分内容教学两位数加两位数不进位加与两位数减两位数不退位减的笔算。由于学生已经掌握了不进位加和不退位减的口算方法，明确了相同数位的数相加、减的道理，在用竖式计算时只是形式不同，但算理相同，计算难度不是很大。所以教材把加、减法笔算合并在一起教学。</w:t>
      </w:r>
    </w:p>
    <w:p>
      <w:pPr>
        <w:pStyle w:val="Normal"/>
        <w:ind w:firstLine="420"/>
        <w:rPr/>
      </w:pPr>
      <w:r>
        <w:rPr>
          <w:rFonts w:eastAsia="Times New Roman"/>
        </w:rPr>
        <w:t xml:space="preserve"> </w:t>
      </w:r>
      <w:r>
        <w:rPr/>
        <w:t>教学时，由于是学生会口算两位数加减一位数和整十数的基础上学习的，出示算式之后，大部分学生能通过摆小棒来进行口算，并能逐渐脱离小棒来说出计算过程，只是速度比较慢。这节课虽然算理相同，计算的难度不大，但是学生第一次接触竖式，因此，在教学过程中，我着重强调两方面的教学内容：</w:t>
      </w:r>
      <w:r>
        <w:rPr/>
        <w:t>1</w:t>
      </w:r>
      <w:r>
        <w:rPr/>
        <w:t>、竖式的书写格式与规范；</w:t>
      </w:r>
      <w:r>
        <w:rPr/>
        <w:t>2</w:t>
      </w:r>
      <w:r>
        <w:rPr/>
        <w:t>、竖式的计算过程。通过学生摆小棒、小结口算方法引导学生写竖式时要注意相同数位对齐，规范学生的书写是很重要的，小到竖式从哪个位置开始写起，画横线用直尺比着画，我都要严格要求。利用“个”、“十”的字样指导学生区分个位和十位。计算过程中注重指导学生从个位开始算起，得数也要注意相同数位对齐；新授结束之后引导学生分小组讨论并总结：“用竖式计算加、减法，要注意什么？”要注意：</w:t>
      </w:r>
      <w:r>
        <w:rPr/>
        <w:t>1</w:t>
      </w:r>
      <w:r>
        <w:rPr/>
        <w:t>、相同数位对齐；</w:t>
      </w:r>
      <w:r>
        <w:rPr/>
        <w:t>2</w:t>
      </w:r>
      <w:r>
        <w:rPr/>
        <w:t>、从个位加起。</w:t>
      </w:r>
    </w:p>
    <w:p>
      <w:pPr>
        <w:pStyle w:val="Normal"/>
        <w:ind w:firstLine="420"/>
        <w:rPr/>
      </w:pPr>
      <w:r>
        <w:rPr>
          <w:rFonts w:eastAsia="Times New Roman"/>
        </w:rPr>
        <w:t xml:space="preserve"> </w:t>
      </w:r>
      <w:r>
        <w:rPr/>
        <w:t>一节课下来，练习过程中学生的竖式写法基本规范、整洁，但也发现了一些问题。如：在计算时很多学生受口算方法的影响，从十位算起数位对不齐，有的学生把一位数加减两位数中个位上的数对到十位上，造成计算错误，这部分同学出错的原因还是对于算理没有理解透彻，在练习中还要强调。还有一些问题是学生还没有适应竖式的写法，练习不够引起的，如，横式上的得数不写。还有就是有的学生在写竖式时，把数字或符号抄错，如把</w:t>
      </w:r>
      <w:r>
        <w:rPr/>
        <w:t>27</w:t>
      </w:r>
      <w:r>
        <w:rPr/>
        <w:t>抄成</w:t>
      </w:r>
      <w:r>
        <w:rPr/>
        <w:t>72</w:t>
      </w:r>
      <w:r>
        <w:rPr/>
        <w:t>，把加号抄成减号；有的学生竖式是写对了，但在具体计算时把减法当加法在做，或把加法当减法做，这和学生平时的习惯有关，在平时教学中还要进一步加强学生各种数学习惯的培养。当然这些问题预先都有想到，学生不可能一学就会，一会就不出错，在后面的练习中，我会注意，多加强调，尽量减少错误的发生。并且，要注重通过具体的进位加法和退位减法竖式的练习，逐步使学生明白，笔算加减法时，从个位算起比较简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7:00Z</dcterms:created>
  <dc:creator>Administrator</dc:creator>
  <dc:description/>
  <cp:keywords/>
  <dc:language>en-US</dc:language>
  <cp:lastModifiedBy>pc</cp:lastModifiedBy>
  <dcterms:modified xsi:type="dcterms:W3CDTF">2015-04-16T07:27:00Z</dcterms:modified>
  <cp:revision>65</cp:revision>
  <dc:subject/>
  <dc:title/>
</cp:coreProperties>
</file>