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47"/>
        <w:gridCol w:w="72"/>
        <w:gridCol w:w="2808"/>
        <w:gridCol w:w="2625"/>
        <w:gridCol w:w="75"/>
        <w:gridCol w:w="829"/>
        <w:gridCol w:w="2051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6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比例的意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Tahoma"/>
                <w:szCs w:val="21"/>
              </w:rPr>
              <w:t>、使学生经历从具体实例中认识成正比例的量的过程，初步理解正比例的意义，学会根据正比例的意义判断两种相关联的量是不是成正比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Tahoma"/>
                <w:szCs w:val="21"/>
              </w:rPr>
              <w:t>、使学生在认识成正比例的量的过程中，初步体会数量之间相依互变的关系，感受有效表示数量关系及其变化规律的不同数学模型，进一步培养观察能力和发现规律的能力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 点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 点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理解正比例的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难点：发现和理解成正比例的量的变化规律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练习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</w:tc>
      </w:tr>
      <w:tr>
        <w:trPr>
          <w:trHeight w:val="26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说出下列每组数量之间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速度  时间  路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单价  数量  总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工作效率 工作时间 工作总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，相互补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这些是我们已经学过的一些常见数量关系，每组数量之间是有联系的，存在着相依关系。当其中一种量变化时，另一种量也随着变化，而且这种变化是有一定的规律的，你想知道其中的奥秘吗？今天，我们就来研究和认识这种变化规律。</w:t>
            </w:r>
          </w:p>
        </w:tc>
      </w:tr>
      <w:tr>
        <w:trPr>
          <w:trHeight w:val="9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初步感知 探究规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出示例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的表格（略）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说说表中列出了哪两种量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）引导学生观察表中的数据，说一说这两种量的数值分别是怎样变化的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）引导学生</w:t>
            </w:r>
            <w:r>
              <w:rPr>
                <w:rFonts w:ascii="宋体;SimSun" w:hAnsi="宋体;SimSun" w:cs="宋体;SimSun"/>
                <w:szCs w:val="21"/>
              </w:rPr>
              <w:t>观察表中数据，寻找两种量的变化规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学生交流的实际情况，及时肯定并确认这一规律，特别是有意识地从后一种角度突出这一规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根据学生的回答，板书关系式：路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速度（一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概括成正比例的量：</w:t>
            </w:r>
            <w:r>
              <w:rPr>
                <w:rFonts w:ascii="宋体;SimSun" w:hAnsi="宋体;SimSun" w:cs="Tahoma"/>
                <w:kern w:val="0"/>
                <w:szCs w:val="21"/>
              </w:rPr>
              <w:t>路程和时间是两种相关联的量，时间变化，路程也随着变化。当路程和对应时间的比的比值总是一定（也就是速度一定）时，我们就说行驶的路程和时间成正比例，行驶的路程和时间是成正比例的量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路程和时间成正比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“试一试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填表后观察表中数据，依次讨论表下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抽象表达正比例的意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观察思考，再同桌说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讨论、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发现一种量扩大（缩小）到原来的几倍，另一种量也随着扩大（缩小）到原来的几倍。也可能发现两种量中相对应的两个数的比值不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板书完整地说一说表中路程和时间成什么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填表，完整说说铅笔的总价和数量成什么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初步感知两种量的变化情况，得出：路程和时间是两种相关联的量，时间变化，路程也随着变化。</w:t>
            </w:r>
            <w:r>
              <w:rPr>
                <w:rFonts w:ascii="宋体;SimSun" w:hAnsi="宋体;SimSun" w:cs="宋体;SimSun"/>
                <w:szCs w:val="21"/>
              </w:rPr>
              <w:t>（板书：相关联的量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发现的规律启发学生思考：这个比值表示什么？上面的规律能否用一个式子表示？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思考：如果用字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分别表示两种相关联的量，用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表示它们的比值，正比例关系可以用怎样的式子来表示？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上面的两个例子，说说它们的共同点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根据学生的回答，板书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=k</w:t>
            </w:r>
            <w:r>
              <w:rPr>
                <w:rFonts w:ascii="宋体;SimSun" w:hAnsi="宋体;SimSun" w:cs="宋体;SimSun"/>
                <w:szCs w:val="21"/>
              </w:rPr>
              <w:t>（一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板书课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判断两张相关联的量是不是成正比例关系，关键是看它们的比值是不是一定，如果一定，这两种量就成正比例关系。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应用 深化规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一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产零件的数量和时间成正比例吗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练习十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练习十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思考：明明三岁时体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千克，十一岁时体重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千克。于是小张就说：“明明的体重和身高成正比例。”你认为小张的说法对吗？为什么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表格，完成问题，并同桌互相说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算一算、想一想，再组织讨论和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别求出每个图形的周长和面积，并填写表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发表自己的观点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说表中列出的是哪两种量，它们分别是怎样变化的，再根据每组中相对应的两种量的比值不变做出判断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学生完整地说出判断的思考过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讨论、明确：只有当两种相关联的量的比值一定时，它们才成正比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明确：年龄会继续长下去，而体重却不会，只有当两种相关联的量的比值一定时，它们才成正比例</w:t>
            </w:r>
          </w:p>
        </w:tc>
      </w:tr>
      <w:tr>
        <w:trPr>
          <w:trHeight w:val="1804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你学会了什么？你有哪些收获？还有哪些疑问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补充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正比例的意义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种相关联的量，一种量变化，另一种量也随着变化 ，如果这两种量中相对应的两个数的比值一定，这两种量就叫做成正比例的量，它们的关系叫做正比例关系。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正比例的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两种相关联的量，一种量变化，另一种量也随着变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两种量中相对应的两个数的比值一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=k(</w:t>
            </w:r>
            <w:r>
              <w:rPr>
                <w:rFonts w:ascii="宋体;SimSun" w:hAnsi="宋体;SimSun" w:cs="宋体;SimSun"/>
              </w:rPr>
              <w:t>一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9:00Z</dcterms:created>
  <dc:creator>User</dc:creator>
  <dc:description/>
  <cp:keywords/>
  <dc:language>en-US</dc:language>
  <cp:lastModifiedBy>Sky123.Org</cp:lastModifiedBy>
  <dcterms:modified xsi:type="dcterms:W3CDTF">2018-03-15T04:14:00Z</dcterms:modified>
  <cp:revision>20</cp:revision>
  <dc:subject/>
  <dc:title/>
</cp:coreProperties>
</file>