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69"/>
        <w:gridCol w:w="669"/>
        <w:gridCol w:w="3039"/>
        <w:gridCol w:w="1246"/>
        <w:gridCol w:w="2880"/>
      </w:tblGrid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心童趣欢享六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菲菲</w:t>
            </w:r>
          </w:p>
        </w:tc>
      </w:tr>
      <w:tr>
        <w:trPr>
          <w:trHeight w:val="61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（课型）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目标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多样化的方法准备节日活动，体验参与、发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自主活动的意识和合作交流的能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正确使用简单的工具和资料，有创意的利用废旧资料。</w:t>
            </w:r>
          </w:p>
        </w:tc>
      </w:tr>
      <w:tr>
        <w:trPr>
          <w:trHeight w:val="98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设情景，谈话导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同学们，下一周我们即将迎来属于我们的节日“六一”儿童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师：昨天晚上天上的一颗星星给老师打来电话，说六一儿童节快到了，要给同学们送一份节日礼物。（电脑显示：深蓝的夜空中一颗大星星在打电话，旁边有一个大礼物盒。）瞧！多漂亮的礼物呀！想不想打开看一看？（电脑显示：礼物打开，是一首从</w:t>
            </w:r>
            <w:r>
              <w:rPr>
                <w:sz w:val="28"/>
                <w:szCs w:val="28"/>
              </w:rPr>
              <w:t>VCD</w:t>
            </w:r>
            <w:r>
              <w:rPr>
                <w:sz w:val="28"/>
                <w:szCs w:val="28"/>
              </w:rPr>
              <w:t>上截取的《六一歌》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以星星朋友送礼物创设情景，利用儿童的好奇心，使学生很快的把注意力集中起来，在《六一歌》动听的旋律和热闹的画面中，为学生创设庆六一的热闹氛围，激发了学生自身动手庆祝自身节日的积极性。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小组汇报庆六一的方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看过了星星朋友送给我们的礼物。星星朋友说还想知道同学们怎样自身来庆祝自身的节日？今年的六一儿童节是同学们在小学里的第四个儿童节。上节课同学们已经讨论过了，并想出了很多好方法！那么你们小组决定用什么方法来庆祝节日呢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组代表汇报庆六一的方式，小组其他成员可以给予补充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组利用废旧资料制作作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听了你们庆六一的想法，老师和星星朋友都觉得你们真是一群爱动脑筋的同学。相信你们只要依照自身的想法努力的去做，就一定会过一个有意义儿童节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在做的过程中，老师要提醒大家注意：（电脑显示：几种图标，包括表示注意平安的，要团结合作的，不要乱扔废纸的和不要大声喧哗的。教师给予简单的讲解。）请同学们开始行动吧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各小组活动，教师给予协助和指导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在制作作品的过程中给学生充分的时间，放手让学生去做，很好的锻炼了学生的动手能力、合作交流能力和发明能力。但在活动过程中可能会出现很多问题，针对可能出现的问题，教师给学生提出了注意事项，尽量防止了问题的发生。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汇报和展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经过同学们的努力，很多作品已经基本上完成了，下面就把你们组的作品展示给大家看吧！在他人展示的时候，请同学们认真看、认真听，最认真的同学老师要给他盖上一个“好学”勋章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各小组展示作品：说明作品的名字、材料、创作灵感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你们在制作的时候，遇到困难了吗？你们是怎样解决的呢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通过介绍小组内遇到的困难和解决方法，使学生懂得遇到困难要动脑筋想方法克服，并进一步认识到合作和团结的力量。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通过这节课，老师发现同学们，不但爱动脑筋，而且能和其他的同学团结合作起来，做出这么多好玩的、有意义的东西，老师真为你们感到骄傲。等到六一那天，我们就和请来的朋友一起玩我们自身做的玩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4069080" cy="2034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作品名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制作成员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制作材料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1" w:hRule="atLeast"/>
                                    </w:trPr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作品创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60.2pt;mso-wrap-distance-left:0pt;mso-wrap-distance-right:9pt;mso-wrap-distance-top:0pt;mso-wrap-distance-bottom:0pt;margin-top: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制作成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制作材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品创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馈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4:00Z</dcterms:created>
  <dc:creator>User</dc:creator>
  <dc:description/>
  <cp:keywords/>
  <dc:language>en-US</dc:language>
  <cp:lastModifiedBy>china</cp:lastModifiedBy>
  <dcterms:modified xsi:type="dcterms:W3CDTF">2014-05-22T09:20:00Z</dcterms:modified>
  <cp:revision>7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