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6"/>
        <w:gridCol w:w="1432"/>
        <w:gridCol w:w="1614"/>
        <w:gridCol w:w="1253"/>
        <w:gridCol w:w="156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冬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an en in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本课是汉语拼音前鼻韵母的教学，在第一课时教学中，教学目标是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: 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会三个前鼻韵母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的读音及四声；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会整体认读音节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y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及其四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能在四线格里正确书写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。拼音对于一年级的小学生而言，难且枯燥，学生很容易产生畏难情绪，为调动学生学习拼音的积极性，也加强学生对汉语拼音重要性的认识，也为了达成本课的教学目标，我做了以下努力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一、创设情境，学好拼音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为了激发学生的兴趣，吸引学生的眼球，本堂课以“气球”为背景串联整个课堂。课堂一开始，我出示气球，用生动的语言进行叙述，带领学生走进拼音王国，通过读一读气球上的名字来获得美丽的气球。学生纷纷举手，跃跃欲试，抢着要读气球上的复韵母。可见，学生十分喜欢气球，对此，我用气球做奖品，奖给上课认真听讲、回答精彩的孩子，学生为了得到气球，总体课堂还是比较活跃的，有动有静。学完“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”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后，玩“摘气球”的游戏来巩固所学的四声，把课堂推向了高潮。学生在摘气球的过程中读会了四声，四声教学得到了很好的巩固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、形式多样，读准拼音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进行前鼻韵母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的教学时，我采用教师范读、指名读、小老师领读、开火车读、同桌互读等多种形式来指导学生读准拼音。在读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的四声时，我采用了同桌互读：让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的学生做小老师，小老师要听一听、教一教、夸一夸（全对伸出两个大拇指夸，说“你真棒”；小老师教会读完的，伸出一个大拇指夸，说“你加油”）。让学生教学生，实现了生生互动，互相做小老师，学生十分乐意，进一步读准了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的四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三、联系生活，运用拼音</w:t>
            </w:r>
          </w:p>
          <w:p>
            <w:pPr>
              <w:pStyle w:val="Normal"/>
              <w:spacing w:lineRule="auto" w:line="300"/>
              <w:ind w:firstLine="480"/>
              <w:rPr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进行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及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y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的教学时，我联系学生的实际生活，让学生找找生活中哪里听过它们的音，引导学生可以说一个词语也可以说一句话。有学生说：平安的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安全的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黑暗的</w:t>
            </w:r>
            <w:r>
              <w:rPr>
                <w:color w:val="333333"/>
                <w:sz w:val="24"/>
                <w:shd w:fill="FFFFFF" w:val="clear"/>
              </w:rPr>
              <w:t>à</w:t>
            </w:r>
            <w:r>
              <w:rPr>
                <w:color w:val="333333"/>
                <w:sz w:val="24"/>
                <w:shd w:fill="FFFFFF" w:val="clear"/>
              </w:rPr>
              <w:t xml:space="preserve">n </w:t>
            </w:r>
            <w:r>
              <w:rPr>
                <w:color w:val="333333"/>
                <w:sz w:val="24"/>
                <w:shd w:fill="FFFFFF" w:val="clear"/>
              </w:rPr>
              <w:t>、音乐的</w:t>
            </w:r>
            <w:r>
              <w:rPr>
                <w:color w:val="333333"/>
                <w:sz w:val="24"/>
                <w:shd w:fill="FFFFFF" w:val="clear"/>
              </w:rPr>
              <w:t>yī</w:t>
            </w:r>
            <w:r>
              <w:rPr>
                <w:color w:val="333333"/>
                <w:sz w:val="24"/>
                <w:shd w:fill="FFFFFF" w:val="clear"/>
              </w:rPr>
              <w:t>n</w:t>
            </w:r>
            <w:r>
              <w:rPr>
                <w:color w:val="333333"/>
                <w:sz w:val="24"/>
                <w:shd w:fill="FFFFFF" w:val="clear"/>
              </w:rPr>
              <w:t>等等，有学生说了四字成语“银光闪闪”，也有学生说了一句话：天渐渐暗了。这一教学过程，注重拼音教学与学生生活的联系，贴近学生生活，拉近与学生之间的距离，引导学生在生活中学拼音，留心观察生活，同时，也是用所学的拼音说话，学会运用所学的拼音，把语文知识灵活用于平时的生活中去，实现语文生活化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回顾自己的课堂，遗憾较多：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在教学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a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in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时，应当进行发音方法的指导，用手指摸一摸上牙齿的后背，让学生把舌头抵到上牙齿的后背上，清晰地发准每个读音。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应当巧用情境图，让学生看图编一个故事，提高看图说话的高度和深度。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教育机智不够。应当把课中游戏巧妙地与本课的拼音有关联。在以后的教学中，我要不断学习，多动脑、多思考、多请教其他老师，努力提高自己的课堂教学水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9:00Z</dcterms:created>
  <dc:creator>xzq</dc:creator>
  <dc:description/>
  <cp:keywords/>
  <dc:language>en-US</dc:language>
  <cp:lastModifiedBy>dreamsummit</cp:lastModifiedBy>
  <cp:lastPrinted>2009-09-14T14:55:00Z</cp:lastPrinted>
  <dcterms:modified xsi:type="dcterms:W3CDTF">2016-10-14T15:12:00Z</dcterms:modified>
  <cp:revision>3</cp:revision>
  <dc:subject/>
  <dc:title>吕墅小学青年教师评课比赛稿</dc:title>
</cp:coreProperties>
</file>