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"/>
        <w:gridCol w:w="1265"/>
        <w:gridCol w:w="2879"/>
        <w:gridCol w:w="2414"/>
        <w:gridCol w:w="720"/>
        <w:gridCol w:w="1908"/>
      </w:tblGrid>
      <w:tr>
        <w:trPr>
          <w:trHeight w:val="316" w:hRule="atLeast"/>
        </w:trPr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题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</w:p>
        </w:tc>
        <w:tc>
          <w:tcPr>
            <w:tcW w:w="65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的特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时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期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月 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33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目标：</w:t>
            </w:r>
          </w:p>
          <w:p>
            <w:pPr>
              <w:pStyle w:val="Normal"/>
              <w:spacing w:lineRule="exact" w:line="300"/>
              <w:ind w:right="-334" w:hanging="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、让学生经历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的倍数的特征的探索过程，理解并掌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的倍数的特</w:t>
            </w:r>
          </w:p>
          <w:p>
            <w:pPr>
              <w:pStyle w:val="Normal"/>
              <w:spacing w:lineRule="exact" w:line="300"/>
              <w:ind w:right="-334" w:hanging="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征，会运用这些特征判断一个数是不是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的倍数；知道偶数和奇数的意义，</w:t>
            </w:r>
          </w:p>
          <w:p>
            <w:pPr>
              <w:pStyle w:val="Normal"/>
              <w:spacing w:lineRule="exact" w:line="300"/>
              <w:ind w:right="-334" w:hanging="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会判断一个自然数是偶数还是奇数。</w:t>
            </w:r>
          </w:p>
          <w:p>
            <w:pPr>
              <w:pStyle w:val="Normal"/>
              <w:spacing w:lineRule="exact" w:line="300"/>
              <w:ind w:right="-334" w:hanging="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、在学习活动中培养学生的探索意识、概括能力、合情推理能力，加深对自</w:t>
            </w:r>
          </w:p>
          <w:p>
            <w:pPr>
              <w:pStyle w:val="Normal"/>
              <w:spacing w:lineRule="exact" w:line="300"/>
              <w:ind w:right="-334" w:hanging="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然数特征的认识，感受教学的奇妙，增强学习数学的积极情感。</w:t>
            </w:r>
          </w:p>
          <w:p>
            <w:pPr>
              <w:pStyle w:val="Normal"/>
              <w:spacing w:lineRule="exact" w:line="300"/>
              <w:ind w:right="-334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、使学生在探索过程中，进一步锻炼观察、分析、归纳以及数学表达的能力，</w:t>
            </w:r>
          </w:p>
          <w:p>
            <w:pPr>
              <w:pStyle w:val="Normal"/>
              <w:spacing w:lineRule="exact" w:line="300"/>
              <w:ind w:right="-334" w:hanging="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感受数学的严谨性以及数学结论的准确性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难点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：偶数和奇数的意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数的特征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点：判断一个数是不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过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活动板块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活动内容与呈现方式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活动方式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性积累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，我们昨天学习了倍数，谁能说几个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倍数？（只要是对，学生们随便说）谁能说几个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的倍数呢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由站起来报数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评价</w:t>
            </w:r>
          </w:p>
        </w:tc>
      </w:tr>
      <w:tr>
        <w:trPr>
          <w:trHeight w:val="1461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一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特征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揭示课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知道，一个数的倍数有无数个，如果随机给你一个数，有没有更好的方法来判断是不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的倍数呢？有，如果这节课认真听，你肯定能掌握其中的奥秘。揭示课题并板书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的倍数的特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特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要求：找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观察自己找出的这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，你能发现了什么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启发：注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个位上的数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例验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反应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观察自己找出的这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，你有什么发现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问：如果一个数不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，它的个位上会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快速反应。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探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特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什么样的数既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，又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倍数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“练一练”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找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观察、同桌交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桌交流并汇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、交流：个位上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数，既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，又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完成。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进行交流，指名汇报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班交流发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，个位上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全班交流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，个位上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出：个位上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数，既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，又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，这些数也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名汇报。</w:t>
            </w:r>
          </w:p>
        </w:tc>
      </w:tr>
      <w:tr>
        <w:trPr>
          <w:trHeight w:val="107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偶数和奇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我们在一年级曾经认识过双数和单数，谁能说出几个双数，再说出几个单数？你们看看这些双数和单数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什么关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谈话：双数、单数是日常生活用语，数学上有特殊的名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样看来，偶数、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j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数与我们过去学过的双数、单数有什么关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?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练习五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/>
              <w:t>我们班共</w:t>
            </w:r>
            <w:r>
              <w:rPr/>
              <w:t>39</w:t>
            </w:r>
            <w:r>
              <w:rPr/>
              <w:t>人，全班人数是奇数还是偶数？请学号是奇数的同学举起左手；请学号是偶数的同学举起右手。有没有同学两只手都举起来的？有没有同学两只手都没有举起来的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回答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数都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，单数都不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相交流对概念的理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把偶数圈出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根据口令做动作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桌互相说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：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的数叫做偶数，不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的数叫做奇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：这样说来，自然数可以分为偶数和奇数，这样分类是以什么为标准的？（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的数叫做偶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也是偶数，不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的数叫做奇数。）</w:t>
            </w:r>
          </w:p>
        </w:tc>
      </w:tr>
      <w:tr>
        <w:trPr>
          <w:trHeight w:val="201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三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巩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练习五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分析题意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要使组成的数是偶数，要注意什么？要使组成的数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，要注意什么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既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又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的数呢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你是怎么想的？（指导有序思考）你写出了哪些符合要求的数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练习五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都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吗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什么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一定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吗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完成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、交流：要使组成的数是偶数，个位应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十位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选；要使组成的数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…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独立完成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己读题，思考解答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名回答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说：要使组成的数是偶数，要注意什么？要使组成的数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，要注意什么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各自的思考过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名交流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因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，也就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因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这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也一定有因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所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一定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。</w:t>
            </w:r>
          </w:p>
        </w:tc>
      </w:tr>
      <w:tr>
        <w:trPr>
          <w:trHeight w:val="1027" w:hRule="atLeast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拓展延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总结提升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回顾学习，总结提升。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这节课你有什么收获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填空</w:t>
            </w:r>
          </w:p>
          <w:p>
            <w:pPr>
              <w:pStyle w:val="Normal"/>
              <w:rPr/>
            </w:pPr>
            <w:r>
              <w:rPr/>
              <w:t>一个两位数是</w:t>
            </w:r>
            <w:r>
              <w:rPr/>
              <w:t>5</w:t>
            </w:r>
            <w:r>
              <w:rPr/>
              <w:t>的倍数，它最小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最大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最小的偶数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最小的奇数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的倍数除了也是</w:t>
            </w:r>
            <w:r>
              <w:rPr/>
              <w:t>1</w:t>
            </w:r>
            <w:r>
              <w:rPr/>
              <w:t>的倍数，还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或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的倍数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板书设计</w:t>
            </w:r>
          </w:p>
        </w:tc>
        <w:tc>
          <w:tcPr>
            <w:tcW w:w="7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的特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：个位上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：个位上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的数叫作偶数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的数叫作奇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位上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数既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，又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。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45:00Z</dcterms:created>
  <dc:creator>User</dc:creator>
  <dc:description/>
  <cp:keywords/>
  <dc:language>en-US</dc:language>
  <cp:lastModifiedBy>user</cp:lastModifiedBy>
  <cp:lastPrinted>2012-04-18T15:04:00Z</cp:lastPrinted>
  <dcterms:modified xsi:type="dcterms:W3CDTF">2017-03-01T11:07:00Z</dcterms:modified>
  <cp:revision>635</cp:revision>
  <dc:subject/>
  <dc:title/>
</cp:coreProperties>
</file>