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人间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以较好的力度处理，感情投入地歌唱歌曲《爱的人间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音乐歌唱的学习中受到音乐的感染，并用歌唱感悟“爱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能在歌曲的结束句加入简单的二声部歌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够以较好的力度处理，感情投入地歌唱歌曲《爱的人间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在歌曲的结束句加入简单的二声部歌唱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1224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声练习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立齐唱问好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、女生加入练习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以琴带唱，指挥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老师弹四个乐句，请学生跟音乐走一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继续弹琴，要求找到可以转身的地方，转身走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上眼睛，听琴，走动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组学生跟音乐走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随音乐走路时转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名学生，蒙上眼睛走路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进：老师引导学生听出乐句感。</w:t>
            </w:r>
          </w:p>
        </w:tc>
      </w:tr>
      <w:tr>
        <w:trPr>
          <w:trHeight w:val="90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初听歌曲范唱，了解盲童的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简介曲作者，复听歌曲，体会歌曲情绪和曲式结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一唱：模唱歌谱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二唱：听旋律填唱歌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三唱：完整连唱歌曲，注意长音的保持和休止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四唱：力度处理歌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五唱：再次完整歌唱，引入结束句的结束处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分角色演唱歌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结束句加入声部歌唱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听感受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描述歌曲的情绪和曲式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唱歌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乐句填唱歌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整连唱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乐段加入力度记号歌唱，再连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领唱和齐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、女生互动歌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唱歌词的部分可以分为三个部分进行练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度的变化也要引导注意乐段的衔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加入声部。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人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情感互动：从你们的歌声里，我仿佛听到了平静而温馨的幸福和甜蜜。</w:t>
            </w:r>
            <w:r>
              <w:rPr>
                <w:rFonts w:ascii="宋体;SimSun" w:hAnsi="宋体;SimSun" w:cs="Arial"/>
                <w:kern w:val="0"/>
                <w:sz w:val="24"/>
              </w:rPr>
              <w:t>此刻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面对这样清澈的眼睛，我们甚至不能相信他是看不见的。如果你的生活中出现这样的朋友，你想对他说些什么，做些什么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交流，指名几名学生分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学生带笔和小卡片，将自己的心愿写成纸条：你可以和同伴交流，写下来放进留愿箱，你也可以谈一谈和大家分享。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师小结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啊，每个人都有幸福的权利。</w:t>
            </w:r>
            <w:r>
              <w:rPr>
                <w:rFonts w:ascii="宋体;SimSun" w:hAnsi="宋体;SimSun" w:cs="Arial"/>
                <w:kern w:val="0"/>
                <w:sz w:val="24"/>
              </w:rPr>
              <w:t>就让我们用歌声为他们，向老师，向同学，向更多的人呼唤，呼唤更多的帮助。（完整演绎歌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最后，让一段视频，来表达我们的心声吧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完整演绎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观看视频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演绎尽可能指挥两声部的加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视频结束课堂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爱的人间</w:t>
            </w:r>
          </w:p>
        </w:tc>
      </w:tr>
      <w:tr>
        <w:trPr>
          <w:trHeight w:val="1549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微软用户</dc:creator>
  <dc:description/>
  <cp:keywords/>
  <dc:language>en-US</dc:language>
  <cp:lastModifiedBy>MC SYSTEM</cp:lastModifiedBy>
  <cp:lastPrinted>2012-01-05T11:25:00Z</cp:lastPrinted>
  <dcterms:modified xsi:type="dcterms:W3CDTF">2013-09-17T01:23:00Z</dcterms:modified>
  <cp:revision>8</cp:revision>
  <dc:subject/>
  <dc:title>第    单元 单元分析</dc:title>
</cp:coreProperties>
</file>