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吕墅小学</w:t>
      </w:r>
      <w:r>
        <w:rPr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一学期个人工作总结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0"/>
        <w:gridCol w:w="2131"/>
        <w:gridCol w:w="27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思想方面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忠于党的教育事业，坚持四项基本原则，积极拥护党的各项方针政策，热爱本职工作，遵纪守法，尽职尽责，在小学教育这块阵地上默默耕耘着，与老师们团结友爱，对学生关心热爱，工作上从不计较个人得失，对教育充满信心和理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教学方面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这学期我担任了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数学教学工作。在教的过程中，我认真钻研教材，为了更好地在课堂阵地上发挥最大的功效，我努力向书本学习。学校给我的学习机会，我也能好好把握，争取机会多外出听课，从中学习别人的长处，领悟其中的教学艺术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备课：学期初，我积极参加教研室组织的教材分析活动，仔细听，认真记，领会精神实质。然后根据要求，提前两周备好课，写好教案。备课时认真钻研教材、教参，学习好大纲。力求吃透教材，找准重点、难点。为了上好一节课，我上网查资料，集中别人的优点确定自己的教学思路。为了学生能更直观地感受所学的知识内容，我积极查找课件，制作课件，准备、制作教具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课：上好课的前提是做好课前准备，不打无准备之仗。在数学课堂教学中，我通过创设有效的小组合作学习环境，引导学生互助合作，主动探究知识，同时以师生、生生之间知情意行的互动，发展学生的数学思维和数学思考，从而提高学生的数学学习水平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作业：根据减负的要求，我把每天的作业经过精心地挑选，适当地留一些有利于学生能力发展的、发挥主动性和创造性的作业。决不布置重复的、无意义的机械作业。作业能做到及时批改、认真纠错，发挥查漏补缺的作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班主任工作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班主任是班级的组织者和教育管理者，是学生健康成长的引路人，所以我在学生中处处以身作则，言传身教。我充分利用夕会课、班队课对学生进行常规教育。使学生养成良好的生活习惯和学习习惯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了培养学生的责任意识，我在班级中设置了多种岗位，如设置路队长、水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员、黑板清洁员、窗台美容师、红领巾检查员、视力监督员、桌椅小排长、餐厅小管家、作业小管家……让人人都参与到班级管理中，培养学生的责任意识。一学期下来，我们班学生的责任意识增强了，管理能力提高了。</w:t>
            </w:r>
            <w:r>
              <w:rPr>
                <w:rFonts w:ascii="宋体;SimSun" w:hAnsi="宋体;SimSun" w:cs="宋体;SimSun"/>
                <w:sz w:val="24"/>
              </w:rPr>
              <w:t>我还经常利用夕会课，和学生共同学习《小学生日常行为规范》、《小学生守则》、《文明班考核细则》，对照细则，逐条落实，使全班学生有一明确目标。为了培养学生的集体荣誉感，我经常对学生进行教育，让他们明白自己是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的一份子，自己的一言一行时刻影响到集体的荣誉，在班中树立榜样。经过一学期的努力，我们班已基本形成良好的班风，全班同学团结奋进，积极向上，获得了“经典诵读” 比赛一等奖，“整班朗读”比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等奖，本班被评为</w:t>
            </w:r>
            <w:r>
              <w:rPr>
                <w:rFonts w:ascii="宋体;SimSun" w:hAnsi="宋体;SimSun" w:cs="宋体;SimSun"/>
                <w:sz w:val="24"/>
              </w:rPr>
              <w:t>“早阅读优秀班级”，在校科技节中获“科技活动先进班级”称号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学校每月举行的文明班级评选活动中，本班</w:t>
            </w:r>
            <w:r>
              <w:rPr>
                <w:rFonts w:ascii="宋体;SimSun" w:hAnsi="宋体;SimSun" w:cs="宋体;SimSun"/>
                <w:sz w:val="24"/>
              </w:rPr>
              <w:t>四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获得</w:t>
            </w:r>
            <w:r>
              <w:rPr>
                <w:rFonts w:ascii="宋体;SimSun" w:hAnsi="宋体;SimSun" w:cs="宋体;SimSun"/>
                <w:sz w:val="24"/>
              </w:rPr>
              <w:t>“文明班级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称号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备课组工作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作为数学备课组的组长，我严格按照教研组的工作要求，认真学习有关理论，领悟数学新课程标准的精神，切实转变教学观念，认真组织本组教师及时地开展集体备课，充分发挥数学备课组的作用，组织集体备课，研究如何将新课程标准的精神落实到教学过程中去，转化为可操作的教学常规，认真组织目标达成练习与有效练习的交流等，注重活动过程的实效性，并能做好相关备课资料的积累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孜孜不倦的追求和奋斗，取得了一些成绩，我撰写的教学论文《体验，让数学生命之花绽放》在新北区论文评选中获三等奖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个人课题研究方面还要更深入，并且要注意及时反思和总结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教学论文、教学设计撰写上取得的成绩还不够，理论学习的时间少，对教育教学方面的书籍还得抽空阅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算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加强自身基本功的训练，不断提高自己的教学水平和教学能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平时教学中要注重实践，重视对学生学习习惯的培养。在课堂教学中，关注学生，实施重心下移，在学习过程中能有效互动，能对资源有敏感能回应和处理及时，拓宽学生的思维水平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会做一名“善于反思、勤于积累”的老师。对自己的教学活动及时进行反思，及时积累教育教学工作中的成功与失败，总结经验、教训，争取撰写的教学论文、教学设计能够在区级获奖或发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02:00Z</dcterms:created>
  <dc:creator>USER</dc:creator>
  <dc:description/>
  <cp:keywords/>
  <dc:language>en-US</dc:language>
  <cp:lastModifiedBy>xm</cp:lastModifiedBy>
  <cp:lastPrinted>2014-01-06T14:31:00Z</cp:lastPrinted>
  <dcterms:modified xsi:type="dcterms:W3CDTF">2014-01-16T01:35:00Z</dcterms:modified>
  <cp:revision>31</cp:revision>
  <dc:subject/>
  <dc:title>吕墅小学2011—2012学年第一学期工作总结</dc:title>
</cp:coreProperties>
</file>