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方体和正方体的体积计算的教学反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中，我让学生在指导下进行实际操作，自己去发现规律，有利于培养学生勤于思考和勇于探索的精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激发学生的自主探究意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数学的吸引力。长方体的体积与长、宽、高的关系这一内容，比较抽象，我大胆地让学生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小正方体摆，学生摆到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种，并记录整理数据，提高学生的兴趣和学习积极性，更有利于学生悟出长方体的体积与长、宽、高的关系，这样做可能有人认为费时，但我认为这样做值得，因为这样做能让他们在认识数学、理解数学的过程中更好地发展认知水平，提高了学习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学中，我还注意了培养学生的数学语言能力，重视学生的口头表达，同学们在操作活动中产生了大量的思维语言，小学生的特点就是急于把这些想法告诉老师和同学。我在教学时安排了边摆边记录，再汇报的活动，让学生养成及时记录实验数据的习惯，同时为整理、分析数据准备好必要的材料，更有利于有条理地分析汇报，从而提高语言表达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学过程就是学生实现认知目标的过程，在这个过程中，给学生思维空间，给学生自主探索的机会，让学生多维多向思考，同时实现师生互动，也就遵循了学生的认知规律，使学生获得了最佳的认知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过本节课的教学，我认识将主动权还给学生的必要性，这样更能让学生充分体会到学习的乐趣，并能使他们获得成就感。教学是课堂创新和开发的过程，在以后的教学中，需要我付出更多的心血来激发学生的潜能。</w:t>
      </w:r>
    </w:p>
    <w:sectPr>
      <w:headerReference w:type="default" r:id="rId2"/>
      <w:type w:val="nextPage"/>
      <w:pgSz w:w="11906" w:h="16838"/>
      <w:pgMar w:left="1276" w:right="1416" w:gutter="0" w:header="851" w:top="104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5:23:00Z</dcterms:created>
  <dc:creator>1</dc:creator>
  <dc:description/>
  <cp:keywords/>
  <dc:language>en-US</dc:language>
  <cp:lastModifiedBy>MACBOOK</cp:lastModifiedBy>
  <cp:lastPrinted>2016-09-02T14:38:00Z</cp:lastPrinted>
  <dcterms:modified xsi:type="dcterms:W3CDTF">2016-09-09T04:09:00Z</dcterms:modified>
  <cp:revision>30</cp:revision>
  <dc:subject/>
  <dc:title>脚踏实地、再创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