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七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0.15-10.21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41"/>
        <w:gridCol w:w="2340"/>
        <w:gridCol w:w="4680"/>
        <w:gridCol w:w="1440"/>
        <w:gridCol w:w="1800"/>
        <w:gridCol w:w="1641"/>
      </w:tblGrid>
      <w:tr>
        <w:trPr>
          <w:trHeight w:val="315" w:hRule="atLeast"/>
        </w:trPr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苏亚琴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三节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才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英小学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小学生学业水平测试数学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王才良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组读书分享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: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</w:t>
            </w:r>
            <w:r>
              <w:rPr/>
              <w:t>室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报终身教育活动周方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08:3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英小学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信息技术教材解读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天波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区实验中学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北区义务教育学校标准化建设监测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、何建国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春江小学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小学科学教学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、潘笑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: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</w:t>
            </w:r>
            <w:r>
              <w:rPr/>
              <w:t>室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报</w:t>
            </w:r>
            <w:r>
              <w:rPr/>
              <w:t>2018</w:t>
            </w:r>
            <w:r>
              <w:rPr/>
              <w:t>年度家庭经济困难学生认定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班教室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字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下午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双红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商贸学校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常州市学校食堂食品安全及卫生工作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江中心小学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常州市小学特色文化建设现场观摩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、徐亚红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评审材料完成审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、黄冬雷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室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连平、王丽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08: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实验中学体育馆报告厅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省教育厅“名师送培”中小学班主任培训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毅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家小学老校区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小学生作文竞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工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周六上午</w:t>
            </w:r>
            <w:r>
              <w:rPr/>
              <w:t>8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奔牛高级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组织</w:t>
            </w:r>
            <w:r>
              <w:rPr/>
              <w:t>2018</w:t>
            </w:r>
            <w:r>
              <w:rPr/>
              <w:t>年中小学、幼儿园新教师第二次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进教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开展读书节相关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师基本功竞赛报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谢双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来务工人员子女信息填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筹备第一届少代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语数准备省抽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语数老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六年级学生口腔知识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服务勤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生健老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组体质测试网站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、体育老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1:11:00Z</dcterms:created>
  <dc:creator>雨林木风</dc:creator>
  <dc:description/>
  <cp:keywords/>
  <dc:language>en-US</dc:language>
  <cp:lastModifiedBy>lenovo</cp:lastModifiedBy>
  <cp:lastPrinted>2018-09-25T10:17:00Z</cp:lastPrinted>
  <dcterms:modified xsi:type="dcterms:W3CDTF">2018-10-15T13:03:00Z</dcterms:modified>
  <cp:revision>17</cp:revision>
  <dc:subject/>
  <dc:title>新北区吕墅小学开学前（8</dc:title>
</cp:coreProperties>
</file>