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3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《比例的基本性质》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［教材简析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这部分内容是在学生学习了比例的意义基础上进行教学的，是对比例的意义的深化和发展，是后面学习解比例知识的基础。它起着承前启后的作用，是小学阶段学习比例初步知识的一项重要内容。教材利用三角形的缩小做素材，引导学生根据图中的数据写出不同的比例，以其中一个比例为例教学比例各项的名称，在让学生说出其他几个比例的内项和外项。在观察各个比例中的内项和外项的基础上，发展规律，揭示比例的基本性质。教材还介绍了分数形式的比例基本性质的表达方法。在理解并掌握比例的基本性质的设计中，为学生提供开放真实的问题，通过学生自主收集信息，尝试探索规律，引导学生写出不同比例，在此基础上放手让学生在观察中发现、思考，引导学生主动探索比例的基本性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［教学目标］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使学生认识比例的“项”以及“内项”和“外项”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理解并掌握比例的基本性质，会应用比例的基本性质正确判断两个比能否组成比例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通过自主学习，让学生经历探究的过程，体验成功的快乐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［教学重点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解并掌握比例的基本性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［教学难点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引导观察，自主探究发现比例的基本性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［教学过程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过前面的学习，学生已经掌握了比例的意义，初步形成了一定的观察、探索、归纳的能力。因此本课我采用了“自主探究”的教学模式，教学中贯彻自主性原则，重视学生学习和探索过程，注重学生的情感体验；组织、指导并参与学生的探究活动，允许学生对所学知识有不同的理解和体验，提高学生的数学素养。课堂上我创设尽可能多的机会引导学生观察发现，再加上适时的点拨，有意识地培养学生探索新知的能力。根据学法的自主性原则，充分发挥学生的主观能动性；根据学法的差异性原则，对学生进行因材施教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堂教学是学生获取数学知识，发展能力的重要途径。基于此，我设计了如下的教学过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一）、复习铺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过复习比例都意义，加深对比例意义的理解，为新课学习打下良好的基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二）、探究新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教学中，不仅要求学生掌握抽象的数学结论，更应注重学生的“发现”意识，引导学生参与探讨知识的形成过程，尽量挖掘学生的潜能，能让学生通过努力，自己解决问题。制造冲突，也为后面的思考题做理论铺垫，顺便引起学生思考，为探索性质提供平台，为学生发现规律提供素材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材上例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引导要求把组成的比例写出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种或更多，这样便于学生观察出比例中的两个内项，也可以同时做比例的外项，又能适当拓展。这一知识点对学生来说是很容易掌握的，在这个教学过程中我强调学生怎样规范地书写答题过程，及解题过程中注意提醒学生养成检验的好习惯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运用比例的基本性质进行判断时，要求学生讲明理由，培养学生有根据思考问题的良好习惯。比如教学“试一试”时，允许思维的多样化，依据是什么？第一种是依据比例的意义；第二种是依据比例的基本性质。再说说哪一种方法好？不仅培养学生从多角度考虑问题的能力，而且使学生提高灵活运用方法的能力。设计有层次的，这样让学生掌握正确组成比例的思路和方法，使各种层次的学生思维都得到发展，从而加深了对知识的理解和掌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练一练时，要求学生先从题中找出两组数据写出乘法等式，再根据乘法等式写出比例。由于学生是初次学习比例的基本性质，对比例的基本性质还没有真正内化和掌握，能够写出一两个正确的已属不易，但我高估了学生的水平，要求他们写出八种，让学生感到很困难，以至于课堂推进得异常困难，花费了大量的时间，以至于后面的练习没能当堂完成。有些学生一知半解，有些甚至云里雾里，不知所以然，这是本堂课最不成功的地方。以后一定要多树立些学生本位，充分考虑学生的思维承受能力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53:00Z</dcterms:created>
  <dc:creator>lenovo</dc:creator>
  <dc:description/>
  <cp:keywords/>
  <dc:language>en-US</dc:language>
  <cp:lastModifiedBy>dreamsummit</cp:lastModifiedBy>
  <dcterms:modified xsi:type="dcterms:W3CDTF">2016-03-25T12:39:00Z</dcterms:modified>
  <cp:revision>14</cp:revision>
  <dc:subject/>
  <dc:title/>
</cp:coreProperties>
</file>