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一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4.28-5.4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综合实践活动名师工作室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中质量分析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堂工作人员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区优秀班主任、德育先进工作者评选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省、市、区“四好少年”推荐表及汇总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生乒乓球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觅渡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英语数字化学习观摩研讨会上午小学听课（见市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教学常规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小学语文群文阅读教学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、谢菲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健身节之春季田径运动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小学品德专题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学上报参加小学数学第五届“骏马杯”教师基本功比赛电子稿报名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至六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二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月反思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三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丽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健身节相关活动结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责任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项目及时报道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组织测试学生体质健康数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操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人组队结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号队比赛落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4-03-17T13:12:00Z</cp:lastPrinted>
  <dcterms:modified xsi:type="dcterms:W3CDTF">2014-04-28T04:58:00Z</dcterms:modified>
  <cp:revision>75</cp:revision>
  <dc:subject/>
  <dc:title>新北区吕墅小学开学前（8</dc:title>
</cp:coreProperties>
</file>