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如何在小学音乐课堂中提高小组合作的有效性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小组合作学习是课改以来我校积极倡导的有效学习方式之一，小组合作学习可以有效提高学生的学习效率，培养学生良好的合作品质和学习习惯。我认为小组学习的实质是在学生间建立起积极的相互依存关系，每一个组员不仅自己要主动学习，还有责任帮助其他同学学习，以全组每一个同学都学好为目标。那么如何在音乐教学中开展小组合作学习</w:t>
      </w:r>
      <w:r>
        <w:rPr>
          <w:sz w:val="24"/>
        </w:rPr>
        <w:t>,</w:t>
      </w:r>
      <w:r>
        <w:rPr>
          <w:sz w:val="24"/>
        </w:rPr>
        <w:t>怎样才能使小组合作学习更有效呢？我觉得应注意以下几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合作学习前要先进行科学分组，建立合理的合作小组集体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小组合作学习的目的是要让人人参与学习过程，人人体验成功，探索与发现的乐趣。合作学习中的每个组均为一个小集体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一二年级，我平时在班上组成的合作学习小组通常由</w:t>
      </w:r>
      <w:r>
        <w:rPr>
          <w:sz w:val="24"/>
        </w:rPr>
        <w:t>4</w:t>
      </w:r>
      <w:r>
        <w:rPr>
          <w:sz w:val="24"/>
        </w:rPr>
        <w:t>人组成，其中一名是优等生，一名是差生，二名是中等生，在四年级组成的合作学习小组通常由</w:t>
      </w:r>
      <w:r>
        <w:rPr>
          <w:sz w:val="24"/>
        </w:rPr>
        <w:t>6</w:t>
      </w:r>
      <w:r>
        <w:rPr>
          <w:sz w:val="24"/>
        </w:rPr>
        <w:t>人组成，其中二名是优等生，二名是差生，二名是中等生，他们是由性别、音乐能力倾向、性格、脾气等方面不同的成员构成，成员之间存在着一定的互补性。各小组总体水平基本一致，每个小组基本上是全班的缩影或截面。使不同的学生有不同的收获，避免了组内冲突问题，更好地加强了团结合作精神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在小组合作中教会学生小组合作的技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小组合作中教师应在各小组间巡回指导，引导学生采用正确、有效的合作方法，及时给予点拨、鼓励和帮助。比如：在小组合作分角色表演音乐游戏活动中，我引导组长在小组合作讨论、交流意见后再合理分配角色。小组讨论如何表演时我教育学生要尊重对方，理解对方，善于倾听对方的意见。具体做法是：听同伴发言时眼睛要注视对方，要专心，不插嘴，如果你同意同伴的看法可以微笑着点点头，或者翘翘大拇指，得到表扬的人要有礼貌地向同伴表示感谢。如果你不同意别人的看法，不能嘲笑别人，要诚恳地向对方提出来，但是要说出你的理由来。当同伴向你提出意见时，不能不高兴，要虚心听听别人的意见。意见不同可以争论，但一定要友好讨论，说出自己的理由来。这样才能提高学生的交流合作能力，才能提高小组合作学习的效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在小组合作中要给予学生及时客观的评价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评价对于推动学生自主学习尤为必要。在一二年级，我主要采用教师评价。及时表扬每个小组做得好的方面。在四年级我采用了教师评价和学生互评相结合，重点侧重于学生间的互评。小组之间互相打分，在课堂上小组间与小组间竞争，通过互评小组唱歌的质量、表演的效果以及其他各种类型的音乐活动质量来确定本组的分数。这样一来，小组与小组之间竞争激烈，从而调动了学生学习音乐的的积极性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做好小组合作中的老师角色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培养学生的合作能力需要经过一个由易到难，由“扶”到“放”的过程，循序渐进。学生的合作讨论自控能力存在欠缺，教师要积极参与其中，既关注局部，又顾及全班；既把握讨论题的讨论进度，又把握讨论题的中心。对讨论有困难无序或偏离主题的要及时进行适当有效的引导，但又要放手让学生大胆讨论。课中，教师要注意观察小组合作活动，发现小组合作中出现教师期待的好的行为，要及时进行表扬，并向全班说明他们受到认可的原因，无形中使他们成了其他小组模仿的对象。合作学习不只关注结果，更要关注过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小组合作学习作为一种新的学习方式，在教学实践的过程中，会有很多问题都有待我们更进一步的去研究、去改进。作为一名新课程改革的实践者，我愿与同仁们一起用眼睛去观察、用自己的语言去表达、用自己的头脑去思考、用自己的心灵去感悟，使小组合作学习发挥更积极有效的作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03:00Z</dcterms:created>
  <dc:creator>微软用户</dc:creator>
  <dc:description/>
  <cp:keywords/>
  <dc:language>en-US</dc:language>
  <cp:lastModifiedBy>微软用户</cp:lastModifiedBy>
  <cp:lastPrinted>2014-12-01T09:03:00Z</cp:lastPrinted>
  <dcterms:modified xsi:type="dcterms:W3CDTF">2014-12-03T00:34:00Z</dcterms:modified>
  <cp:revision>9</cp:revision>
  <dc:subject/>
  <dc:title/>
</cp:coreProperties>
</file>