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《“手”杯》</w:t>
      </w:r>
    </w:p>
    <w:p>
      <w:pPr>
        <w:pStyle w:val="Normal"/>
        <w:rPr>
          <w:lang w:val="en-US"/>
        </w:rPr>
      </w:pPr>
      <w:r>
        <w:rPr>
          <w:lang w:val="en-US"/>
        </w:rPr>
        <w:t>很久没有感触，就像很久没有随笔。</w:t>
      </w:r>
    </w:p>
    <w:p>
      <w:pPr>
        <w:pStyle w:val="Normal"/>
        <w:rPr>
          <w:lang w:val="en-US"/>
        </w:rPr>
      </w:pPr>
      <w:r>
        <w:rPr>
          <w:lang w:val="en-US"/>
        </w:rPr>
        <w:t>不知不觉，我的好记性已经追不上年少轻狂的尾巴，连课表都记不住了，但周四下午第二节五</w:t>
      </w:r>
      <w:r>
        <w:rPr>
          <w:lang w:val="en-US"/>
        </w:rPr>
        <w:t>2</w:t>
      </w:r>
      <w:r>
        <w:rPr>
          <w:lang w:val="en-US"/>
        </w:rPr>
        <w:t>班的音乐课，我记住了。因为每次上这个班的课，有眼保健操，眼保健操前的课前积累，我习惯站在教室门口，一是观察学生的自觉性，二是不去打扰老师和学生交流作业。也恰好是这个契机，我总看到谭老师匆匆上楼，哈腰站在直饮水机前。我好奇，就凑过去看看，原来是渴了，在喝水，在用手捧，喝水。他的举动不时引来路过的老师同学诧异的扫描，有一次我看不过去，正好自己拿了杯子，就把杯子盖子借给他用。草草喝上两口，继续匆匆去四年级的教室了。</w:t>
      </w:r>
    </w:p>
    <w:p>
      <w:pPr>
        <w:pStyle w:val="Normal"/>
        <w:rPr>
          <w:lang w:val="en-US"/>
        </w:rPr>
      </w:pPr>
      <w:r>
        <w:rPr>
          <w:lang w:val="en-US"/>
        </w:rPr>
        <w:t>可能别人不理解</w:t>
      </w:r>
      <w:r>
        <w:rPr>
          <w:lang w:val="en-US"/>
        </w:rPr>
        <w:t>:</w:t>
      </w:r>
      <w:r>
        <w:rPr>
          <w:lang w:val="en-US"/>
        </w:rPr>
        <w:t>为什么不用水杯喝口水呢？因为一双手，拿了水杯，就不能同时拿书和实验器材；那将水杯寄存在老师办公室也好啊，想喝，就去拿？因为课间时间就那么多，为了争分夺秒当堂作业当堂批改，需要分秒必争。拿起水杯，拧开水杯盖，装水，喝水，这些我们常人看来再正常不过的事情，到了谭老师课间的时间节点就变得十分奢侈。</w:t>
      </w:r>
    </w:p>
    <w:p>
      <w:pPr>
        <w:pStyle w:val="Normal"/>
        <w:rPr>
          <w:lang w:val="en-US"/>
        </w:rPr>
      </w:pPr>
      <w:r>
        <w:rPr>
          <w:lang w:val="en-US"/>
        </w:rPr>
        <w:t>所以，当我几次看到谭老师用手当杯子抄起水喝时，觉得这样的敬业特别辛酸。不是辛酸敬业，更不是辛酸谭老师喝水的方式，而是这背后的为教学分秒必争，孩子们看不到，家长更加看不到。</w:t>
      </w:r>
    </w:p>
    <w:p>
      <w:pPr>
        <w:pStyle w:val="Normal"/>
        <w:rPr>
          <w:lang w:val="en-US"/>
        </w:rPr>
      </w:pPr>
      <w:r>
        <w:rPr>
          <w:lang w:val="en-US"/>
        </w:rPr>
        <w:t>老师，懂老师。读不懂老师付出的，是让我们操碎心的学生，有那么一刻，我真想拿手机，把这一幕给拍下来，给还对身在这么一个学习条件好，老师负责认真的幸福时代的部分学生看看，那上课时迷茫的小眼神，知不知道老师倾心的付出和无私，是为了建立在学习成绩之上的对耐心、毅力、恒心、专心等等品质的锤炼和养成？</w:t>
      </w:r>
    </w:p>
    <w:p>
      <w:pPr>
        <w:pStyle w:val="Normal"/>
        <w:rPr>
          <w:lang w:val="en-US"/>
        </w:rPr>
      </w:pPr>
      <w:r>
        <w:rPr>
          <w:lang w:val="en-US"/>
        </w:rPr>
        <w:t>我还是忍住没有拍。因为可能有人会说，老师啊，这是你的个人行为，你大可不必这样，喝水的时间，还是可以有的。是啊，就是这么一个你看上去有点轴的科学老师，在捧起水喝的瞬间，还捧起了对自己教育教学工作的坚定与执着。我真的，真的发自心底地佩服。还有什么比用行动来证明爱岗敬业更让我们敬佩的呢？这让我想到一句话</w:t>
      </w:r>
      <w:r>
        <w:rPr>
          <w:lang w:val="en-US"/>
        </w:rPr>
        <w:t>:“</w:t>
      </w:r>
      <w:r>
        <w:rPr>
          <w:lang w:val="en-US"/>
        </w:rPr>
        <w:t>捧着一颗心来，不带半根草去”。</w:t>
      </w:r>
    </w:p>
    <w:p>
      <w:pPr>
        <w:pStyle w:val="Normal"/>
        <w:rPr/>
      </w:pPr>
      <w:r>
        <w:rPr>
          <w:lang w:val="en-US"/>
        </w:rPr>
        <w:t>对了，忘记了提醒自己，那是周四下午第二节，五</w:t>
      </w:r>
      <w:r>
        <w:rPr>
          <w:lang w:val="en-US"/>
        </w:rPr>
        <w:t>2</w:t>
      </w:r>
      <w:r>
        <w:rPr>
          <w:lang w:val="en-US"/>
        </w:rPr>
        <w:t>班的课。一个特别的时间节点里微渺的一幕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9:39Z</dcterms:created>
  <dc:creator>MHA-AL00</dc:creator>
  <dc:description/>
  <dc:language>en-US</dc:language>
  <cp:lastModifiedBy>MHA-AL00</cp:lastModifiedBy>
  <cp:revision>0</cp:revision>
  <dc:subject/>
  <dc:title/>
</cp:coreProperties>
</file>