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立创建优良班集体的目标，培养一支有觉悟，有能力的班干部队伍，做好班级后进生的转化工作，这是每一个班主任都懂得并在付之实践的班级管理常规工作。但是我认为，如果班主任事前能客观分析班级的个性特点，在整个培养过程中，确立一种起主导作用的教育思路和方法，或许能收到事半功倍的效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首先，我根据班级现状以及学生年龄特点制定了班级公约，成立了班级岗位制度，在夕会课上，让学生明确“十好”要求，提出班内近期奋斗目标，给学生创设一个积极的、向上的、奋斗的暗示环境。并根据学生的表现制定了奖励制度，通过对一部分同学先进行为的表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暗示其他同学向他们看齐。比如有些同学好高骛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光想干大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对班级值日工作不负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认为擦黑板、扫地是区区小事、不足挂齿。我利用夕会、班会等形式表扬值日工作负责的同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号召全班同学学习他们从小事做起的精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本来轻视值日工作的同学就会改变自己原来的看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积极做好值日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恰当的环境下，老师亲力亲为，会给学生带来语言所不能表达的效果。我发现每次班内刚打扫完卫生，又有几位学生乱扔纸屑，而且其他学生也没有意识要把纸屑捡起来，都认为不是自己的就不捡。我发现后，没有板着脸孔让学生捡起来，而是自己走过去弯腰把纸屑捡起。这无声的语言教育了全班同学，他们都立即动手把地上的纸屑捡起。这样反复几次，全班同学无形中就养成了一个讲究卫生，爱护班级荣誉的良好习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要善于抓住学生的思想状况，利用积极的识己暗示，以促成良好班风的形成。前一阶段，我发现班内一部分学生纪律松懈，有许多缺点，但我没有正面点出这些现象，而是利用夕会课，让学生“说说你的缺点和优点”。具体做法是：把学生分别请上讲台，让他们先说说自己的优点和长处，分析自己的缺点和不足，再谈谈自己的决心，同学们互相寻找闪光点，互相鼓励，互相进步，有的学生很内向，于是我就让他说说其他学生的优点，让他们充分认识自己，了解自己，并及时改正缺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上是本人班主任工作的回顾，在今后工作中，我将不断的反思和总结，将所学应用于实际工作中，使班主任工作做得更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16:00Z</dcterms:created>
  <dc:creator>User</dc:creator>
  <dc:description/>
  <cp:keywords/>
  <dc:language>en-US</dc:language>
  <cp:lastModifiedBy>xm</cp:lastModifiedBy>
  <dcterms:modified xsi:type="dcterms:W3CDTF">2013-11-27T12:23:00Z</dcterms:modified>
  <cp:revision>75</cp:revision>
  <dc:subject/>
  <dc:title/>
</cp:coreProperties>
</file>