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音乐之都维也纳》教学反思</w:t>
      </w:r>
    </w:p>
    <w:p>
      <w:pPr>
        <w:pStyle w:val="Normal"/>
        <w:rPr/>
      </w:pPr>
      <w:r>
        <w:rPr/>
        <w:t>《音乐之都维也纳》用优美的笔触讲述了维也纳被称为“音乐之都”的渊源，生动地描写了维也纳城市的独特风貌，表达了作者对音乐之都的赞美和向往。全文语言简洁、优美，对维也纳的介绍层次清晰，有详有略。理解“维也纳为什么会被称为音乐之都？”是课文教学的重点。为此，我建构了《音乐之都维也纳》的专题学习网站，用生动的文字（维也纳特色介绍、音乐家简介等）、丰富的图片资料（内容涉及维也纳城市风景、音乐家像、演奏场景、歌剧院、“金色大厅”内景等）、精彩的视频播放（新年音乐会等），配合名曲欣赏（《蓝色的多瑙河》等）补充更多关于维也纳被称为音乐之都的信息，促进学生对课文的阅读理解。采用活动式、启发式、讨论式等教学方法，让学生身临其境，认识维也纳，全方位地感受音乐之都的魅力。</w:t>
      </w:r>
    </w:p>
    <w:p>
      <w:pPr>
        <w:pStyle w:val="Normal"/>
        <w:rPr/>
      </w:pPr>
      <w:r>
        <w:rPr>
          <w:rFonts w:eastAsia="Times New Roman"/>
        </w:rPr>
        <w:t xml:space="preserve"> </w:t>
      </w:r>
      <w:r>
        <w:rPr/>
        <w:t>　　一、关注信息技术与学科教学有效整合</w:t>
      </w:r>
    </w:p>
    <w:p>
      <w:pPr>
        <w:pStyle w:val="Normal"/>
        <w:rPr/>
      </w:pPr>
      <w:r>
        <w:rPr>
          <w:rFonts w:eastAsia="Times New Roman"/>
        </w:rPr>
        <w:t xml:space="preserve"> </w:t>
      </w:r>
      <w:r>
        <w:rPr/>
        <w:t>　　关于维也纳的网络资源数不胜数，这些资源的选择和组织，一定要与课堂教学的内容融合起来，才能真正为实现教学目标服务。在组织信息资源时，要充分考虑到学生的现有的认知水平和情感基础，对网络资源进行重组。在教学《音乐之都维也纳》一课时，我本着“学科教学目标为先”观念将信息技术与学科教学整合，把维也纳的美丽画卷根据课文内容，通过专题网站展示出来，使学生有了感性的认识和体会，整堂课通过信息技术的支持，学生利用较少的时间，突破了教学难点，激起了喜爱音乐的情趣。</w:t>
      </w:r>
    </w:p>
    <w:p>
      <w:pPr>
        <w:pStyle w:val="Normal"/>
        <w:rPr/>
      </w:pPr>
      <w:r>
        <w:rPr>
          <w:rFonts w:eastAsia="Times New Roman"/>
        </w:rPr>
        <w:t xml:space="preserve"> </w:t>
      </w:r>
      <w:r>
        <w:rPr/>
        <w:t>　　教学起始，我利用维也纳风光动画，使学生整体感知维也纳“山清水秀”“风景如画”的特点，激发学生进一步了解维也纳的学习兴趣，为学习课文奠定良好的情感基础。在学习“音乐城市”这一部分时，学生借助专题网站“漫步维也纳”，从众多的音乐家塑像、许多用音乐家名字命名的城市建筑和巨大的音乐符号中感受到维也纳浓郁的音乐氛围，带着深入的感受通过朗读真正表现出“维也纳是一座用音乐装饰起来的城市。”</w:t>
      </w:r>
    </w:p>
    <w:p>
      <w:pPr>
        <w:pStyle w:val="Normal"/>
        <w:rPr/>
      </w:pPr>
      <w:r>
        <w:rPr/>
        <w:t>　　在教学中，一幅幅维也纳的迷人图片，一段段优美的音乐，创设了与课文内容紧密结合的情境，给学生带来强烈的视觉和听觉的冲击。在这样的学习情境下，学生阅读课文自然有了更深刻的感受，真切地感悟语言文字所传达的内涵。</w:t>
      </w:r>
    </w:p>
    <w:p>
      <w:pPr>
        <w:pStyle w:val="Normal"/>
        <w:rPr/>
      </w:pPr>
      <w:r>
        <w:rPr>
          <w:rFonts w:eastAsia="Times New Roman"/>
        </w:rPr>
        <w:t xml:space="preserve"> </w:t>
      </w:r>
      <w:r>
        <w:rPr/>
        <w:t>　　二、抓住感情朗读和丰富想象扎实训练</w:t>
      </w:r>
    </w:p>
    <w:p>
      <w:pPr>
        <w:pStyle w:val="Normal"/>
        <w:rPr/>
      </w:pPr>
      <w:r>
        <w:rPr>
          <w:rFonts w:eastAsia="Times New Roman"/>
        </w:rPr>
        <w:t xml:space="preserve"> </w:t>
      </w:r>
      <w:r>
        <w:rPr/>
        <w:t>　　语文教学要使学生能“读得进”、“用得出”，要训练得扎实、到位，才能产生良好的效果。本课的教学中，我引导学生深入阅读课文，进行有感情的朗读和丰富的想象，使学生在充分感悟课文的基础上，朗读和想象能力得到了进一步提高。</w:t>
      </w:r>
    </w:p>
    <w:p>
      <w:pPr>
        <w:pStyle w:val="Normal"/>
        <w:rPr/>
      </w:pPr>
      <w:r>
        <w:rPr>
          <w:rFonts w:eastAsia="Times New Roman"/>
        </w:rPr>
        <w:t xml:space="preserve"> </w:t>
      </w:r>
      <w:r>
        <w:rPr/>
        <w:t>　　在教学“音乐摇篮”这一部分时，我指导学生通过自主学习网站的补充资料了解音乐家的伟大成就，欣赏具有特色的“优美的乐章”，想象“从两段名曲中你听出了什么？”学生联系已有经验，在学习《二泉映月》的基础上，感受到了乐曲表达的情感，体会到了音乐家的鲜明个性和乐曲的“优美、不朽”。从而进一步理解“摇篮”的意思，深入感受“维也纳是欧洲古典音乐的发源地”。</w:t>
      </w:r>
    </w:p>
    <w:p>
      <w:pPr>
        <w:pStyle w:val="Normal"/>
        <w:rPr/>
      </w:pPr>
      <w:r>
        <w:rPr>
          <w:rFonts w:eastAsia="Times New Roman"/>
        </w:rPr>
        <w:t xml:space="preserve"> </w:t>
      </w:r>
      <w:r>
        <w:rPr/>
        <w:t>　　在教学“音乐城市”这部分时，我设计了这两个环节：（</w:t>
      </w:r>
      <w:r>
        <w:rPr/>
        <w:t>1</w:t>
      </w:r>
      <w:r>
        <w:rPr/>
        <w:t>）看音乐家的塑像展开想象“你看，这是贝多芬石像，他静坐沉思，仿佛在思考什么？这是施特劳斯铜像，他手拉提琴，你仿佛听到了什么？……”学生想象回答：“贝多芬静坐沉思，仿佛在思考着新乐曲的创作。”“施特劳斯手中的提琴，传出了悠扬的《蓝色的多瑙河》乐曲。”……（</w:t>
      </w:r>
      <w:r>
        <w:rPr/>
        <w:t>2</w:t>
      </w:r>
      <w:r>
        <w:rPr/>
        <w:t>）创设情境，采访游客“这位游客，你看到这么鲜红而又巨大的高音谱号，你有什么感受？”“你有什么想法？……”学生交流：“我感受到了浓郁的音乐氛围！”“我觉得维也纳人民特别爱音乐，就连草坪也要用音乐来装饰，其它的就更不用说了。”……从学生的想象中不难看出，学生对课文的感悟是深层次的。由“音乐塑像”“音乐符号”展开想象，能紧密结合课文内容进行语言文字训练，不但训练了学生的语感能力，发展了他们的思维能力，而且使学生更深刻地感悟出音乐之都维也纳的魅力。</w:t>
      </w:r>
    </w:p>
    <w:p>
      <w:pPr>
        <w:pStyle w:val="Normal"/>
        <w:rPr/>
      </w:pPr>
      <w:r>
        <w:rPr>
          <w:rFonts w:eastAsia="Times New Roman"/>
        </w:rPr>
        <w:t xml:space="preserve"> </w:t>
      </w:r>
      <w:r>
        <w:rPr/>
        <w:t>　　三、借助网络平台拓展学习空间</w:t>
      </w:r>
    </w:p>
    <w:p>
      <w:pPr>
        <w:pStyle w:val="Normal"/>
        <w:rPr/>
      </w:pPr>
      <w:r>
        <w:rPr>
          <w:rFonts w:eastAsia="Times New Roman"/>
        </w:rPr>
        <w:t xml:space="preserve"> </w:t>
      </w:r>
      <w:r>
        <w:rPr/>
        <w:t>　　《语文课程标准》对第三学段的阅读教学，提出了“学习浏览，扩大知识面，根据需要搜集信息”的要求。课堂教学是有限的，借助网络平台，可以拓展学习空间。在教学接近尾声时，我利用网络向学生展现了维也纳新年音乐会的盛况。学生欣赏着这欢乐的乐章，沉浸在优美的音乐之中，尽情享受音乐带来的幸福和快乐。录像拓展了学生学习的空间，他们深入地体会到了“金碧辉煌的金色大厅，给维也纳戴上了璀璨的光环，让音乐之都维也纳声名远扬。”</w:t>
      </w:r>
    </w:p>
    <w:p>
      <w:pPr>
        <w:pStyle w:val="Normal"/>
        <w:rPr/>
      </w:pPr>
      <w:r>
        <w:rPr/>
        <w:t>　　在教过《音乐之都维也纳》之后，及时组织相应的语文课外活动“我们的维也纳之旅还没有结束。课后，你可以再找找关于维也纳的其它资料，进一步了解这座文化古都，在博客上交流你的学习收获。也可以搜集有特色的世界名城资料，与同学共享。”让学生借助博客进行后续专题学习，搜集相关资料进行师生、生生间的交流，有助于培养学生积极的学习情感，锻炼收集信息、整合信息的能力，真正实现大语文教学观。</w:t>
      </w:r>
    </w:p>
    <w:p>
      <w:pPr>
        <w:pStyle w:val="Normal"/>
        <w:rPr/>
      </w:pPr>
      <w:r>
        <w:rPr>
          <w:rFonts w:eastAsia="Times New Roman"/>
        </w:rPr>
        <w:t xml:space="preserve"> </w:t>
      </w:r>
      <w:r>
        <w:rPr/>
        <w:t>　　但是，网络探究学习是一种高级智慧型学习，不仅受学生思维、想象等学习习惯的影响，而且受到网络操作技能的影响，课堂教学中的“在线留言”，迫于时间限制，学生交流得还不够充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7:00Z</dcterms:created>
  <dc:creator>Administrator</dc:creator>
  <dc:description/>
  <cp:keywords/>
  <dc:language>en-US</dc:language>
  <cp:lastModifiedBy>xydn</cp:lastModifiedBy>
  <dcterms:modified xsi:type="dcterms:W3CDTF">2016-04-29T08:48:00Z</dcterms:modified>
  <cp:revision>2</cp:revision>
  <dc:subject/>
  <dc:title/>
</cp:coreProperties>
</file>