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五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3.27-4.1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书分享（英语组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看安全教育视频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孟河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美术课堂教学研讨及课程建设交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学生课桌椅检查维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春季家庭经济困难材料上报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故事收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初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主动发展规划中期评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、杨国才、徐志强、莫丽亚、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孟河中心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音乐课堂教学研讨及课程建设交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慧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小学上报新增地址（小升初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龙虎塘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体育课堂教学研讨及校本课程交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佳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龙城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常州市小学数学评优课观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朱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地震逃生演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教学常规检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六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、黄冬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黄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新优质学校”风采展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、徐志强、莫丽亚、徐亚红、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书画作品上交、区中小学生短剧比赛报名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教工羽毛球比赛报名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区科技先进集体和个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top w:val="single" w:sz="24" w:space="0" w:color="80808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六调上周一的课）</w:t>
            </w:r>
          </w:p>
        </w:tc>
        <w:tc>
          <w:tcPr>
            <w:tcW w:w="1478" w:type="dxa"/>
            <w:tcBorders>
              <w:top w:val="single" w:sz="24" w:space="0" w:color="80808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4" w:space="0" w:color="80808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英小学</w:t>
            </w:r>
          </w:p>
        </w:tc>
        <w:tc>
          <w:tcPr>
            <w:tcW w:w="4873" w:type="dxa"/>
            <w:tcBorders>
              <w:top w:val="single" w:sz="24" w:space="0" w:color="80808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主席会议暨女教职工羽毛球比赛分组抽签会议</w:t>
            </w:r>
          </w:p>
        </w:tc>
        <w:tc>
          <w:tcPr>
            <w:tcW w:w="1440" w:type="dxa"/>
            <w:tcBorders>
              <w:top w:val="single" w:sz="24" w:space="0" w:color="80808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1800" w:type="dxa"/>
            <w:tcBorders>
              <w:top w:val="single" w:sz="24" w:space="0" w:color="80808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4" w:space="0" w:color="80808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落实学校三年主动发展规划中期评估材料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责任行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各班开展“生命课程”主题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、马、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政府采购预算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毕业生信息网上录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开展生命教育月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禁毒班队活动上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赴龙虎塘小学学习市红十字示范校创建经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生态文明示范校评估准备（汇报稿和</w:t>
            </w:r>
            <w:r>
              <w:rPr>
                <w:rFonts w:cs="Courier New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Courier New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、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才、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筹备武术文化节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党员教师撰写“我为薛家发展献一计”和“我的富民金点子”征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员教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USER-</cp:lastModifiedBy>
  <cp:lastPrinted>2017-03-27T13:04:00Z</cp:lastPrinted>
  <dcterms:modified xsi:type="dcterms:W3CDTF">2017-03-27T09:20:00Z</dcterms:modified>
  <cp:revision>101</cp:revision>
  <dc:subject/>
  <dc:title>新北区吕墅小学开学前（8</dc:title>
</cp:coreProperties>
</file>