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330" w:before="0" w:after="0"/>
        <w:ind w:left="450" w:right="450" w:firstLine="480"/>
        <w:rPr>
          <w:rFonts w:cs="Arial"/>
          <w:color w:val="000000"/>
          <w:spacing w:val="15"/>
          <w:shd w:fill="FFFFFF" w:val="clear"/>
        </w:rPr>
      </w:pPr>
      <w:r>
        <w:rPr>
          <w:rFonts w:cs="宋体;SimSun"/>
          <w:color w:val="000000"/>
          <w:spacing w:val="15"/>
          <w:shd w:fill="FFFFFF" w:val="clear"/>
        </w:rPr>
        <w:t xml:space="preserve">          </w:t>
      </w:r>
      <w:r>
        <w:rPr>
          <w:rFonts w:cs="Arial"/>
          <w:color w:val="000000"/>
          <w:spacing w:val="15"/>
          <w:shd w:fill="FFFFFF" w:val="clear"/>
        </w:rPr>
        <w:t>《雏鹰展翅》武术操教学反思</w:t>
      </w:r>
    </w:p>
    <w:p>
      <w:pPr>
        <w:pStyle w:val="P0"/>
        <w:shd w:fill="FFFFFF" w:val="clear"/>
        <w:spacing w:lineRule="atLeast" w:line="330" w:before="0" w:after="0"/>
        <w:ind w:left="450" w:right="450" w:firstLine="480"/>
        <w:rPr>
          <w:rFonts w:cs="Arial"/>
          <w:color w:val="000000"/>
          <w:spacing w:val="15"/>
          <w:shd w:fill="FFFFFF" w:val="clear"/>
        </w:rPr>
      </w:pPr>
      <w:r>
        <w:rPr>
          <w:rFonts w:cs="Arial"/>
          <w:color w:val="000000"/>
          <w:spacing w:val="15"/>
          <w:shd w:fill="FFFFFF" w:val="clear"/>
        </w:rPr>
      </w:r>
    </w:p>
    <w:p>
      <w:pPr>
        <w:pStyle w:val="P0"/>
        <w:shd w:fill="FFFFFF" w:val="clear"/>
        <w:spacing w:lineRule="atLeast" w:line="330" w:before="0" w:after="0"/>
        <w:ind w:left="450" w:right="450" w:firstLine="480"/>
        <w:rPr>
          <w:rFonts w:cs="Arial"/>
          <w:color w:val="000000"/>
          <w:spacing w:val="15"/>
          <w:shd w:fill="FFFFFF" w:val="clear"/>
        </w:rPr>
      </w:pPr>
      <w:r>
        <w:rPr>
          <w:rFonts w:cs="Arial"/>
          <w:color w:val="000000"/>
          <w:spacing w:val="15"/>
          <w:shd w:fill="FFFFFF" w:val="clear"/>
        </w:rPr>
        <w:t>武术操是学校体育的重要组成部分，是学生每天必须参加的课间活动。做武术操质量的好坏将直接反映一个学校开展体育活动的情况，是学生锻炼身体素质的基本途径</w:t>
      </w:r>
    </w:p>
    <w:p>
      <w:pPr>
        <w:pStyle w:val="P0"/>
        <w:shd w:fill="FFFFFF" w:val="clear"/>
        <w:spacing w:lineRule="atLeast" w:line="330" w:before="0" w:after="0"/>
        <w:ind w:left="450" w:right="450" w:firstLine="480"/>
        <w:rPr/>
      </w:pPr>
      <w:r>
        <w:rPr>
          <w:rFonts w:cs="Arial"/>
          <w:color w:val="000000"/>
          <w:spacing w:val="15"/>
          <w:shd w:fill="FFFFFF" w:val="clear"/>
        </w:rPr>
        <w:t>《雏鹰展翅》这套武术操在动作编排、协调性、模仿能力方面都有一定的要求，可以说是比较难掌握的一套武术操。尤其是要面对的学习群体是一年级学生。他们没有任何武术基础，注意力集中的时间较短，对枯燥的动作技能学习还不具备主动学习的习惯。因此，我改变了注重基本技能的学习，转而变成趣味性教学，把每节操都编成一个故事，通过让学生成为故事的主人公的形式，引导学生积极参与。有意地激发学生们的学习兴趣，因为我知道只有让学生精神饱满、兴高采烈、自觉主动地参与各种体育活动，才能促进他们的学习热情。</w:t>
      </w:r>
    </w:p>
    <w:p>
      <w:pPr>
        <w:pStyle w:val="P0"/>
        <w:shd w:fill="FFFFFF" w:val="clear"/>
        <w:spacing w:lineRule="atLeast" w:line="330" w:before="0" w:after="0"/>
        <w:ind w:left="450" w:right="450" w:firstLine="48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/>
          <w:color w:val="000000"/>
          <w:spacing w:val="15"/>
          <w:shd w:fill="FFFFFF" w:val="clear"/>
        </w:rPr>
        <w:t>在武术操《雏鹰展翅》的新授课上，由于这套操动作难度对于小学低年级的学生来说比较大，在空间和方位上的变化多而快．很容易手脚跟不上，那么我在教学中采用分解动作教学法，让学生跟着自己做，这个时候不用担心学生会枯燥，因为低年级的学生，对于一切都很新鲜，第一阶段不强调动作规格，让学生自己模仿，通过这样的形式学生们可以学到很多．这就为教学打下了很好的基础。第二阶段就是动作的细化阶段了，对于操化动作有了初步印象后，学生对学习就会有了适当的信心，学起来就更容易。第三阶段，属于提高学生动作规格阶段，那就要求学生从哪里开始到哪里结束要完整的交代动作的过程，同时要求学生做到该伸直就伸直，该弯曲就弯曲，使学生养成良好的做操习惯．在武术操的教学中，只要选择适合的教学方法，才能达到事半功倍的效果。通过这样的教学，学生就可以把武术操掌握的规范，在整个小学阶段起到真正的锻炼效果！</w:t>
      </w:r>
    </w:p>
    <w:p>
      <w:pPr>
        <w:pStyle w:val="Normal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40:00Z</dcterms:created>
  <dc:creator>Liya</dc:creator>
  <dc:description/>
  <dc:language>en-US</dc:language>
  <cp:lastModifiedBy>Liya</cp:lastModifiedBy>
  <dcterms:modified xsi:type="dcterms:W3CDTF">2014-10-28T07:59:00Z</dcterms:modified>
  <cp:revision>1</cp:revision>
  <dc:subject/>
  <dc:title/>
</cp:coreProperties>
</file>