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宦慧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《跳柴歌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.9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宦慧华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议要点摘录：</w:t>
            </w:r>
          </w:p>
          <w:p>
            <w:pPr>
              <w:pStyle w:val="Style16"/>
              <w:spacing w:lineRule="auto" w:line="360" w:before="0" w:after="0"/>
              <w:ind w:firstLine="473"/>
              <w:rPr>
                <w:bCs/>
              </w:rPr>
            </w:pPr>
            <w:r>
              <w:rPr>
                <w:bCs/>
              </w:rPr>
              <w:t>本单元内容以“五彩”为切入点，选择分别来自青海、海南、云南、贵州、台湾等不同地区，涉及汉族与回、彝、傣、黎、高山等兄弟民族的乐曲，学习内容丰富多彩，学习方式也可以丰富多彩。学习本单元，如：听唱结合、听动结合等。在活动中感受、体验乐曲中各段落拍号、情绪的变化，运用肢体语言、舞蹈动作、打击乐器等方式表现出来。</w:t>
            </w:r>
          </w:p>
          <w:p>
            <w:pPr>
              <w:pStyle w:val="Style16"/>
              <w:spacing w:lineRule="auto" w:line="360" w:before="0" w:after="0"/>
              <w:ind w:firstLine="357"/>
              <w:rPr>
                <w:bCs/>
              </w:rPr>
            </w:pPr>
            <w:r>
              <w:rPr>
                <w:bCs/>
              </w:rPr>
              <w:t>而王老师执教的《跳柴歌》，是黎族传统民歌，歌曲一共四个乐句，其中第一、二乐句和第三、四乐句都采用了同头换尾的创作手法，旋律比较简单，节奏规整，歌词朗朗上口，运用民族七声羽调式，具有较强的律动性和鲜明的黎族民歌特色。竹可当柴，“跳柴”是黎族民间流行的一种音乐游戏，通常一边唱一边跳， 所以在学习《跳柴歌》这首歌曲时，同学们可先了解一下黎族竹竿舞的基本动作，然后跟着《跳柴歌》的伴奏音乐跳一跳、动一动，在讨论交流黎族舞蹈、文化风俗等活动中，渐渐熟悉乐曲的节奏韵律。</w:t>
            </w:r>
          </w:p>
          <w:p>
            <w:pPr>
              <w:pStyle w:val="Style16"/>
              <w:spacing w:lineRule="auto" w:line="360"/>
              <w:ind w:firstLine="357"/>
              <w:rPr>
                <w:bCs/>
              </w:rPr>
            </w:pPr>
            <w:r>
              <w:rPr>
                <w:bCs/>
              </w:rPr>
              <w:t>《跳柴歌》的律动，主要是跟着音乐准确开合竹竿，掌握跳竿基本技巧，参与过程中表现出良好的合作意识和能力。“跳竹竿”活动可以先以绳子代替竹竿，从跟着音乐有节奏地熟练开合，掌握节奏韵律后再换成竹竿。老师在教学中能够注意击竹和跳动配合着音乐的节奏。别看是跳竹竿舞，从中却能够看出学生平时音乐课堂上对节奏、速度、旋律感知的积累和音乐反应、团队合作意识，而这些正是我们音乐课上索要做到的通过音乐学习，进行外显的音乐能力的表达，是对音乐核心素养的追求和努力。</w:t>
            </w:r>
          </w:p>
          <w:p>
            <w:pPr>
              <w:pStyle w:val="Style16"/>
              <w:spacing w:lineRule="auto" w:line="360" w:before="0" w:after="0"/>
              <w:ind w:firstLine="357"/>
              <w:rPr>
                <w:bCs/>
              </w:rPr>
            </w:pPr>
            <w:r>
              <w:rPr>
                <w:bCs/>
              </w:rPr>
              <w:t>建议老师要关注教学过程中学生合作表现的合理分工，注意教师语言的提炼，要知道课的侧重点是什么，在学习中真正体会民歌来源于劳动人民的生活，挖掘音乐人文底蕴，加深学生对音乐作品的印象，从而累积音乐学习经验。</w:t>
            </w:r>
          </w:p>
          <w:p>
            <w:pPr>
              <w:pStyle w:val="Style16"/>
              <w:spacing w:lineRule="auto" w:line="360" w:before="0" w:after="0"/>
              <w:rPr>
                <w:rFonts w:ascii="simsun;Times New Roman" w:hAnsi="simsun;Times New Roman" w:cs="simsun;Times New Roman"/>
                <w:bCs/>
                <w:color w:val="464646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bCs/>
                <w:color w:val="464646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3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0:00Z</dcterms:created>
  <dc:creator>xzq</dc:creator>
  <dc:description/>
  <dc:language>en-US</dc:language>
  <cp:lastModifiedBy>user</cp:lastModifiedBy>
  <cp:lastPrinted>2009-09-14T14:56:00Z</cp:lastPrinted>
  <dcterms:modified xsi:type="dcterms:W3CDTF">2018-09-14T04:30:00Z</dcterms:modified>
  <cp:revision>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