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语文课程标准》指出：阅读是学生、教师、文本之间对话的过程。阅读是学生的个性化行为，不应以教师的分析来代替学生的阅读实践，应让学生在主动积极的思维和情感活动中，加深理解和体验，有所感悟和思考，要重视学生独特的感受、体验和理解。这充分体现了以学生为本的教育思想。在执教《黄山奇松》一课时，我就以此为设计理念，引导学生读中感悟，读中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是一篇写景美文，描绘了黄山风景区有许多奇松，姿态独特，十分有趣，人们对它情有独钟。在教学课文“迎客松”一段时，有意设计了思维力度较大的问题，引导学生在充分接触文本、品读课文语言的过程中，体悟丰富的内涵，发展语文素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读促悟，努力让课堂充满语文味。比如在讲到：迎客松姿态优美，枝干遒劲，虽然饱经风霜，却仍然郁郁苍苍，充满生机这一句时，我不急于让学生一下就体会到“奇”，而是让学生先通过“遒劲”和“郁郁苍苍”来感受奇松顽强的生命力，再读出这种生命力来，接着抓住“饱经风霜”一词体会奇松生长过程中的艰辛，再读再悟，学生很容易体会到松树的“奇”之所在，读为悟服务，悟反过来促进朗读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21:00Z</dcterms:created>
  <dc:creator>hejianguo</dc:creator>
  <dc:description/>
  <cp:keywords/>
  <dc:language>en-US</dc:language>
  <cp:lastModifiedBy>hejianguo</cp:lastModifiedBy>
  <dcterms:modified xsi:type="dcterms:W3CDTF">2013-11-17T01:28:00Z</dcterms:modified>
  <cp:revision>2</cp:revision>
  <dc:subject/>
  <dc:title>《黄山奇松》教学反思</dc:title>
</cp:coreProperties>
</file>