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"/>
        <w:gridCol w:w="732"/>
        <w:gridCol w:w="3600"/>
        <w:gridCol w:w="1244"/>
        <w:gridCol w:w="916"/>
        <w:gridCol w:w="2700"/>
      </w:tblGrid>
      <w:tr>
        <w:trPr>
          <w:trHeight w:val="316" w:hRule="atLeast"/>
        </w:trPr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百分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451" w:hRule="atLeast"/>
        </w:trPr>
        <w:tc>
          <w:tcPr>
            <w:tcW w:w="6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在现实情境中初步理解百分数的意义，会正确地读、写百分数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经历百分数意义的探索过程，体会百分数与分数的联系和区别，积累数学活动经验，进一步增强数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在用百分数描述和解释生活现象的过程中，体会百分数与生活的密切联系，增强自主探索和合作交流的意识。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：理解百分数的意义，会正确读、写百分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：体会百分数与分数、比的联系与区别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示口算题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批阅。</w:t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初步认识百分数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引入百分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谈话：学校篮球队最近参加了三场比赛。王老师对三场比赛的投篮情况进行了统计。出示表格：</w:t>
            </w:r>
            <w:r>
              <w:rPr/>
              <w:t xml:space="preserve"> </w:t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72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篮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中次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投中次数占投篮次数的几分之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三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提问：要知道三场比赛中哪一场投篮投得准一些，你认为可以怎样比较？为什么？</w:t>
            </w:r>
          </w:p>
          <w:tbl>
            <w:tblPr>
              <w:tblW w:w="3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20"/>
              <w:gridCol w:w="720"/>
              <w:gridCol w:w="108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篮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中次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投中次数占投篮次数的几分之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3"/>
                      <w:szCs w:val="13"/>
                    </w:rPr>
                    <w:t>（投中的比率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三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百分数的读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为例，向学生介绍读写方法（板书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写作：</w:t>
            </w:r>
            <w:r>
              <w:rPr>
                <w:rFonts w:cs="宋体;SimSun" w:ascii="宋体;SimSun" w:hAnsi="宋体;SimSun"/>
                <w:szCs w:val="21"/>
              </w:rPr>
              <w:t>64%</w:t>
            </w:r>
            <w:r>
              <w:rPr>
                <w:rFonts w:ascii="宋体;SimSun" w:hAnsi="宋体;SimSun" w:cs="宋体;SimSun"/>
                <w:szCs w:val="21"/>
              </w:rPr>
              <w:t>，读作：百分之六十四）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互说，说说自己的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合作探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比较出哪一场投中的比率高一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活动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先独立算一算，比一比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同桌说一说自己的方法和结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表示哪个数量是哪个数量的百分之几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同桌之间模仿上面说说另外几个分数表示的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模仿上面的方法读一读、写一写</w:t>
            </w:r>
            <w:r>
              <w:rPr>
                <w:rFonts w:cs="宋体;SimSun" w:ascii="宋体;SimSun" w:hAnsi="宋体;SimSun"/>
                <w:szCs w:val="21"/>
              </w:rPr>
              <w:t>65/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/100</w:t>
            </w:r>
            <w:r>
              <w:rPr>
                <w:rFonts w:ascii="宋体;SimSun" w:hAnsi="宋体;SimSun" w:cs="宋体;SimSun"/>
                <w:szCs w:val="21"/>
              </w:rPr>
              <w:t>，指名板书并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页练习十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同桌互相检查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交流中辨析，明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整体评价三场比赛的投篮情况，应比较三场比赛中投中次数占投篮总次数的百分之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中的比率表示投中次数占投篮次数的几分之几。（在表格中出示：投中次数占投篮次数的几分之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联呈现不同的方法（化小数、通分），引导比较：哪一种结果更清晰？根据学生回答，板书：</w:t>
            </w:r>
            <w:r>
              <w:rPr>
                <w:rFonts w:cs="宋体;SimSun" w:ascii="宋体;SimSun" w:hAnsi="宋体;SimSun"/>
                <w:szCs w:val="21"/>
              </w:rPr>
              <w:t>65/10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60/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在我们日常生活中，为了便于统计和比较，通常把这些分数用分母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分数来表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这三个分数都表示一个数是另一个数的百分之几，像这样的数，我们把它叫做百分数（板书课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法：不写成分数形式，先写分子，再写百分号（集中认识百分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法：读成“百分之多少，而不是一百分之多少”。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感知，进一步认识百分数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百分数在生活中很常见，我们在很多地方都可以看见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示材料（整合试一试和练习十四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合唱队中，男生人数是女生的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学生的近视率是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班有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同学会游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苹果汁  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 xml:space="preserve">葡萄汁  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羊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你能说说这些百分数的含义吗？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同桌互说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师小结，揭示百分数的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结合试一试两道题介绍百分比（男生与女生人数的比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、百分率（近似率就是一种百分率，它表示近视人数占全班人数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。追问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题：六年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不近视的人数占百分之几？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析比较，深化认识百分数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出示练习十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快速反应，哪些分数可以改写成百分数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让学生独立完成在书上，同桌互相说说判断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明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百分数和分数有什么联系和区别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口答。</w:t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顾一下刚才的学习过程，你有哪些收获？还有什么疑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拓展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呈示一串百分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.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2%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0.05%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一读，你有哪些新的发现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选择合适的百分数填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电脑上下载文件时，如果对话框里显示出（    ），表示文件下载成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一本书，已看了全书的（    ），还剩（    ）没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一辆汽车严重超载，装载货物的吨数是这辆汽车载重量的（ 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男女生人数各占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雪碧中钙含量特别特别低，它仅占（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于百分数的知识还很多，我们今后还会进一步学习。同学们如果有兴趣的话，课后可以去查阅一些资料，对百分数多作一些了解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一读，说说自己的发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互说，指名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数的分子有的是小数，有的是整数，有的大于分母，有的小于分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是最小的百分数吗？这组百分数中还有比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小的百分数吗？（</w:t>
            </w:r>
            <w:r>
              <w:rPr>
                <w:rFonts w:cs="宋体;SimSun" w:ascii="宋体;SimSun" w:hAnsi="宋体;SimSun"/>
                <w:szCs w:val="21"/>
              </w:rPr>
              <w:t>0.0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的呢？（</w:t>
            </w:r>
            <w:r>
              <w:rPr>
                <w:rFonts w:cs="宋体;SimSun" w:ascii="宋体;SimSun" w:hAnsi="宋体;SimSun"/>
                <w:szCs w:val="21"/>
              </w:rPr>
              <w:t>200%</w:t>
            </w:r>
            <w:r>
              <w:rPr>
                <w:rFonts w:ascii="宋体;SimSun" w:hAnsi="宋体;SimSun" w:cs="宋体;SimSun"/>
                <w:szCs w:val="21"/>
              </w:rPr>
              <w:t>）你能举一个</w:t>
            </w:r>
            <w:r>
              <w:rPr>
                <w:rFonts w:cs="宋体;SimSun" w:ascii="宋体;SimSun" w:hAnsi="宋体;SimSun"/>
                <w:szCs w:val="21"/>
              </w:rPr>
              <w:t>200%</w:t>
            </w:r>
            <w:r>
              <w:rPr>
                <w:rFonts w:ascii="宋体;SimSun" w:hAnsi="宋体;SimSun" w:cs="宋体;SimSun"/>
                <w:szCs w:val="21"/>
              </w:rPr>
              <w:t>的例子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读出跟一半的意思一样的那一个百分数。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百分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一个数是另一个数的百分之几的数叫做百分数。（又叫做百分比或百分率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/100</w:t>
            </w:r>
            <w:r>
              <w:rPr>
                <w:rFonts w:ascii="宋体;SimSun" w:hAnsi="宋体;SimSun" w:cs="宋体;SimSun"/>
                <w:szCs w:val="21"/>
              </w:rPr>
              <w:t>写作：</w:t>
            </w:r>
            <w:r>
              <w:rPr>
                <w:rFonts w:cs="宋体;SimSun" w:ascii="宋体;SimSun" w:hAnsi="宋体;SimSun"/>
                <w:szCs w:val="21"/>
              </w:rPr>
              <w:t>64%</w:t>
            </w:r>
            <w:r>
              <w:rPr>
                <w:rFonts w:ascii="宋体;SimSun" w:hAnsi="宋体;SimSun" w:cs="宋体;SimSun"/>
                <w:szCs w:val="21"/>
              </w:rPr>
              <w:t>，读作：百分之六十四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分数：既可以表示两个数量之间的关系，也可以表示具体数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百分数：只表示两个数量之间的关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0:00Z</dcterms:created>
  <dc:creator>Administrator</dc:creator>
  <dc:description/>
  <cp:keywords/>
  <dc:language>en-US</dc:language>
  <cp:lastModifiedBy>SkyUN.Org</cp:lastModifiedBy>
  <dcterms:modified xsi:type="dcterms:W3CDTF">2014-11-28T02:02:00Z</dcterms:modified>
  <cp:revision>9</cp:revision>
  <dc:subject/>
  <dc:title/>
</cp:coreProperties>
</file>