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队旗下……</w:t>
      </w:r>
    </w:p>
    <w:p>
      <w:pPr>
        <w:pStyle w:val="Normal"/>
        <w:autoSpaceDE w:val="false"/>
        <w:spacing w:lineRule="auto" w:line="276" w:before="0" w:after="200"/>
        <w:ind w:firstLine="56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sz w:val="28"/>
          <w:szCs w:val="28"/>
        </w:rPr>
        <w:t>近期举行了一年级学生的入队仪式，在庄严肃穆的仪式进行时，作为高年级的我们班学生却出现了不和谐的画面。正当一年级学生代表讲话时，我站在队伍后面看到两个学生嘻嘻哈哈，前面一个学生把手伸给后一个学生，两人拉拉扯扯。我当时很气愤地走了过去，把前面学生的手拽了回去，用严厉的眼神瞪着他们。活动结束有学生反映说前一个学生哭了，我本来没放心上，想着可能他自尊心强。但又有些不放心，便上前了解情况。他很不服气地说是后面人老烦他，拽着他的手。随后证实确实如此。我严厉批评另一个学生的之后，反问他：“你觉得委屈，你没有错吗？”他起初低头不语，随后轻声说：“我不该在那种场合嘻嘻哈哈，不严肃。”他的回答多少让我欣慰了些</w:t>
      </w:r>
      <w:r>
        <w:rPr>
          <w:rFonts w:ascii="宋体;SimSun" w:hAnsi="宋体;SimSun" w:cs="宋体;SimSun"/>
          <w:sz w:val="28"/>
          <w:szCs w:val="28"/>
        </w:rPr>
        <w:t>。尽管做老师时间不长，但我明显感到部分学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出现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爱惜红领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愿戴红领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戴红领巾没有光荣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等问题。对于队龄前儿童来说，红领巾具有特别迷人的吸引力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争取早日加入少先队，早日戴上红领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是他们内心最热烈的向往，也是他们进入小学第一个奋斗目标。但随着时间的流逝，曾经戴红领巾的光荣感</w:t>
      </w:r>
      <w:r>
        <w:rPr>
          <w:rFonts w:ascii="宋体;SimSun" w:hAnsi="宋体;SimSun" w:cs="宋体;SimSun"/>
          <w:sz w:val="28"/>
          <w:szCs w:val="28"/>
        </w:rPr>
        <w:t>逐渐弱化，甚至少先队基本知识也变得模糊不清。我在一次班会上问他们少先队的呼号是什么？全班无一人回答。于是我布置课后去查。结果第二天有一个学生在家校联系簿上写下了“呼号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因极端悲伤而哭叫；因处于困境需要援助而叫喊</w:t>
      </w:r>
      <w:r>
        <w:rPr>
          <w:rFonts w:ascii="宋体;SimSun" w:hAnsi="宋体;SimSun" w:cs="宋体;SimSun"/>
          <w:sz w:val="28"/>
          <w:szCs w:val="28"/>
        </w:rPr>
        <w:t>”。我当时深感重温队知识的必要性。于是又带他们重新学习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七知、四会、二做”，继续系统地让他们了解队的奋斗目标、队的光荣历史、队的思想作风，同时适时重温入队誓词，达到不断增强组织观念的目的。这些教育只有常态化，学生的共产主义理想种子才能根深蒂固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eastAsia="宋体;SimSun" w:cs="宋体;SimSun"/>
      <w:b w:val="false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">
    <w:name w:val="标题2"/>
    <w:basedOn w:val="Normal"/>
    <w:qFormat/>
    <w:pPr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4">
    <w:name w:val="标题4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Style13">
    <w:name w:val="标题三"/>
    <w:basedOn w:val="Normal"/>
    <w:qFormat/>
    <w:pPr/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2:25:00Z</dcterms:created>
  <dc:creator>微软用户</dc:creator>
  <dc:description/>
  <cp:keywords/>
  <dc:language>en-US</dc:language>
  <cp:lastModifiedBy>微软用户</cp:lastModifiedBy>
  <dcterms:modified xsi:type="dcterms:W3CDTF">2018-05-27T22:25:00Z</dcterms:modified>
  <cp:revision>2</cp:revision>
  <dc:subject/>
  <dc:title>队旗下</dc:title>
</cp:coreProperties>
</file>