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感觉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知道人的感觉器官包括视觉、听觉、触觉、嗅觉、味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初步解释大脑与感觉器官之间的工作原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意识到感觉器官对于提高我们生活质量的重要价值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：知道人体的各种感觉是对外界的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：认知错觉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方式</w:t>
            </w:r>
          </w:p>
        </w:tc>
      </w:tr>
      <w:tr>
        <w:trPr>
          <w:trHeight w:val="4970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谈话：</w:t>
            </w:r>
            <w:r>
              <w:rPr>
                <w:sz w:val="21"/>
                <w:szCs w:val="21"/>
              </w:rPr>
              <w:t>老师问大家一个问题：你怎么知道上课了呢？是身体的哪个器官听到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听到了铃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耳朵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在黑板上写了什么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你是怎么知道的？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眼睛看到的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除了听觉和视觉，还有其他的感觉吗？我们人体还有哪些感觉器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那么这些感官又是如何产生感觉的呢？今天，我们就一起来研究人体的感觉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耳朵是人体的一种感觉器官，它是使我们听到外界的声音，这就使我们有了听觉。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板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听觉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睛也是人体的一种感觉器官，它使我们看到周围的事物，这就是我们有了视觉（板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视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舌头——味觉，鼻子——嗅觉，皮肤——触觉。</w:t>
            </w:r>
            <w:r>
              <w:rPr>
                <w:sz w:val="21"/>
                <w:szCs w:val="21"/>
              </w:rPr>
              <w:t>揭示课题：感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、阐述自己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相互补充。</w:t>
            </w:r>
          </w:p>
        </w:tc>
      </w:tr>
      <w:tr>
        <w:trPr>
          <w:trHeight w:val="68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课件出示色盲测试图片：你看到了什么？（眼镜、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这三幅图都是由几百个涂色的图形组成的，那么你们是怎么看出来的？那么视觉是怎样产生的呢？（请看大屏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思考视觉是怎样产生的，小组讨论一下。谁来说一说你是怎样看到物体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们眼睛看到的东西一定是真实的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示视觉错觉图片，并提问：两个圆柱的高相同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个线段是否一样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两条直线是平行的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科学，要注重证据，用事实说话。怎样知道我们判断的对不对？（借助工具测量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举例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科学研究发现，人类从外界获得的信息，大约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都来自眼睛，视觉在人类认识客观世界的活动中占有机器重要的地位。因此，我们要好好保护我们的眼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，认识眼睛具有欺骗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有时还需要借助工具帮助我们判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研讨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师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，小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、讨论、汇报、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观看课件资料，交流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除了视觉，听觉也是人体很重要的一种感觉。那么，我们现在就来研究一下听觉的产生。</w:t>
            </w:r>
            <w:r>
              <w:rPr>
                <w:sz w:val="21"/>
                <w:szCs w:val="21"/>
                <w:lang w:val="en-US" w:eastAsia="zh-CN"/>
              </w:rPr>
              <w:t>听声音判断飞机位置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课件出示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耳朵听到声音示意图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并提问：认真观察，谁愿意说一说你认为听觉是怎样产生的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看课件讲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耳朵是接受声音的感觉器官，声音进入耳朵，听神经将信息传递到脑，大脑分析整理信息产生听觉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述从课件中了解的内容并结合自己的生活经验。交流感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讨论，汇报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55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活动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体验水的冷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手指分别蘸热水和冷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你有什么不同感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、汇报自己是如何感知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皮肤也是一种感觉器官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小结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小组内的游戏活动：谁的味觉更灵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设定一个情境让学生谈谈自己的感受：当你感冒鼻子不通气时，你还可以品尝出食物的味道来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出现这种原因的可能性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交流活动体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师生小结：味觉和嗅觉的关系是很密切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自己设计活动：小组内的一名学生蒙上眼睛，用舌头去品尝食物的味道，然后捏住鼻子再去品尝食物的味道，前后两次有什么不同的感觉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小组内展开广泛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拓展延伸、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关于人的感觉，你还知道哪些？你还想知道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下节课我们再进行交流、研究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归纳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出一些问题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、交流、思考、使学生的情感得到升华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——听觉——触觉</w:t>
            </w:r>
            <w:r>
              <w:rPr>
                <w:sz w:val="21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嗅觉——味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睛——耳朵——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鼻子——舌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14:00Z</dcterms:created>
  <dc:creator>谁渲染了秋色﹏</dc:creator>
  <dc:description/>
  <dc:language>en-US</dc:language>
  <cp:lastModifiedBy>谁渲染了秋色﹏</cp:lastModifiedBy>
  <dcterms:modified xsi:type="dcterms:W3CDTF">2018-06-04T03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