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吕墅小学教研组研讨课说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476"/>
        <w:gridCol w:w="1432"/>
        <w:gridCol w:w="1614"/>
        <w:gridCol w:w="1253"/>
        <w:gridCol w:w="1565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语文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.12.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《识字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》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一开始，我创设了去海边游玩的情景，通过海边美丽的图画把学生带入了一个生动的情景中，即活跃了课堂氛围又带动了学生的思维，使他们产生了探究的欲望。</w:t>
            </w:r>
          </w:p>
          <w:p>
            <w:pPr>
              <w:pStyle w:val="Normal"/>
              <w:ind w:firstLine="570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教学过程中，通过自由读、开火车读、男女生读、齐读等多种读的形式，加深学生对词语的认识和理解。在情感朗读中，教师适时的指导和激励让学。</w:t>
            </w:r>
          </w:p>
          <w:p>
            <w:pPr>
              <w:pStyle w:val="Normal"/>
              <w:ind w:firstLine="570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一年级学生天性好动，在长达</w:t>
            </w:r>
            <w:r>
              <w:rPr>
                <w:sz w:val="28"/>
              </w:rPr>
              <w:t>40</w:t>
            </w:r>
            <w:r>
              <w:rPr>
                <w:sz w:val="28"/>
              </w:rPr>
              <w:t>分钟的课堂教学中，注意力很难持久，游戏正好“投其所好”，刺激了他们学习的兴趣。因此，我设计“不倒翁”游戏，让学生在玩中学，在学中玩，让他们个个能精神饱满，愉快主动地巩固知识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、识字写字是低年级的重头戏，我通过让学生自主识字来达到识字的目的。同时也学习新笔画为写字作铺垫。指导书写时，通过让学生观察汉字在田字格里的位置，教师的范写，学生的描红、临写，师生的共同评议，循序渐进地指导学生把握汉字的笔画，间架结构，以及汉字在田字格中的位置，把字写好。</w:t>
            </w:r>
          </w:p>
        </w:tc>
      </w:tr>
    </w:tbl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41:00Z</dcterms:created>
  <dc:creator>xzq</dc:creator>
  <dc:description/>
  <cp:keywords/>
  <dc:language>en-US</dc:language>
  <cp:lastModifiedBy>微软用户</cp:lastModifiedBy>
  <cp:lastPrinted>2009-09-14T14:55:00Z</cp:lastPrinted>
  <dcterms:modified xsi:type="dcterms:W3CDTF">2014-12-23T03:41:00Z</dcterms:modified>
  <cp:revision>2</cp:revision>
  <dc:subject/>
  <dc:title>吕墅小学青年教师评课比赛稿</dc:title>
</cp:coreProperties>
</file>