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吕墅小学教研组研讨课说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620"/>
        <w:gridCol w:w="126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洪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形的旋转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节课的教学目标是认识顺时针方向和逆时针方向，初步体会图形旋转的基本要素。使学生通过实物操作以及与同伴合作交流，逐步学会在方格纸上把简单图形旋转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重点：让学生画出一个简单图形经过旋转后的图形，知道旋转的三要素，建立初步的空间观念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教学难点：在方格纸上画出简单图形按顺时针或逆时针方向旋转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度后的图形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节课我研究的主题是：通过主动探索，初步发展空间观念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课的开始出示风车引出旋转，找生活中的旋转。出示收费站，转杆打开和关闭是旋转，找它们的相同点和不同点归纳出旋转三要素，将生活中常见的事例引入到课堂教学中，激发学生主动探索的兴趣。通过讨论它们的相同点和不同点，初步体会图形旋转的关键三要素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第二环节我出示了三角形（刚才都是一条线绕着某点旋转，现在一个图形绕着点旋转）把三角形绕着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点旋转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度，引出本节课的重点。在画图形之前我设计了以下几个环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拿自图片自己转，并想想你是按什么方向旋转的？三角形的每条直角边旋转前后的位置有什么关系？在画图形之前，安排这个操作，让学生初步感受实物图形的旋转，为后面的探索和学习提供感性基础。同时也提高了学生主动探索的积极性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生上台反馈，针对情况及时的指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演示旋转的过程，促进学生进一步掌握具体的操作方法。比较旋转前后的图形，认识到旋转后三角形的两条直角边与原来位置的直角边互相垂直，从而探索到旋转的一些特征，同时初步建立一定的空间观念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闭上眼睛想一想它旋转的过程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画图前通过回想实物旋转的过程，实现从表象操作到抽象思维的转化，初步培养学生的空间想象能力。在课件上我也把三角形的旋转过程完整地演示了一遍。因为刚刚只是展示的学生的画图结果，很多学生过程还不是很清楚，在课件中体现出整个旋转的过程对学生也是一种加深巩固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这一实践操作的过程，让学生通过探索比较，认识到无论旋转多少度，位置发生了变化，但大小始终不变。同时使抽象的环节变具体，复杂的过程变简单，巩固了学生对旋转方法的掌握，提高了探索的深度和成果。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画完三角形之后，学生对旋转有了初步的认识，我又出示了两道书上的练习，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把长方形绕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点顺时针旋转</w:t>
            </w:r>
            <w:r>
              <w:rPr>
                <w:szCs w:val="21"/>
              </w:rPr>
              <w:t>90°</w:t>
            </w:r>
            <w:r>
              <w:rPr>
                <w:szCs w:val="21"/>
              </w:rPr>
              <w:t>。把小旗图绕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点逆时针旋转</w:t>
            </w:r>
            <w:r>
              <w:rPr>
                <w:szCs w:val="21"/>
              </w:rPr>
              <w:t>90°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这两题对于空间想象能力较强的学生，要求学生自己画；想象力不强的学生可以借助工具根据学生不同的学习基础，实施差异性教学，使不同程度的学生都能在空间想象上得到提高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以上是这节课的设计思路，本节课的多个教学环节让学生进行充分探索研究，培养他们主动探索主动解决问题意识，通过本节课的探索与操作，使学生初步建立一定的空间观念，空间想象能力得到初步培养。为今后高年级的立体图形的学习打下基础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6:00Z</dcterms:created>
  <dc:creator>xzq</dc:creator>
  <dc:description/>
  <cp:keywords/>
  <dc:language>en-US</dc:language>
  <cp:lastModifiedBy>Windows 用户</cp:lastModifiedBy>
  <cp:lastPrinted>2009-09-14T14:55:00Z</cp:lastPrinted>
  <dcterms:modified xsi:type="dcterms:W3CDTF">2014-05-27T05:56:00Z</dcterms:modified>
  <cp:revision>14</cp:revision>
  <dc:subject/>
  <dc:title>吕墅小学青年教师评课比赛稿</dc:title>
</cp:coreProperties>
</file>