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546"/>
        <w:gridCol w:w="72"/>
        <w:gridCol w:w="3061"/>
        <w:gridCol w:w="1904"/>
        <w:gridCol w:w="257"/>
        <w:gridCol w:w="647"/>
        <w:gridCol w:w="233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数与除法的关系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6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结合具体情境，探索并理解分数与除法的关系，会用分数表示两个整数相除的商，会用分数表示有关单位换算的结果；能列式解决求一个数是另一个数的几分之几的简单实际问题。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培养观察、比较、分析、推理等思维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学生在探索分数与除法关系的过程中，体验数学学习的乐趣。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列式解决求一个数是另一个数的几分之几的简单实际问题。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415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一盒饼平均分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朋友，每人分得这盒饼的几分之几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朋友，每人分得几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朋友，每人分得多少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通过上面的练习，你发现分数和除法都有什么共同特征？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分数的意义得出结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除法的意义列式口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，交流。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说出思考过程。板书：分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分数和除法都可以表示平均分的结果。</w:t>
            </w:r>
          </w:p>
        </w:tc>
      </w:tr>
      <w:tr>
        <w:trPr>
          <w:trHeight w:val="9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探究新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厘清关系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。每人分得多少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个问题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。每人分得多少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问题怎样列式计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又是多少呢？能得到整数结果吗？可以用怎样的分数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÷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商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大家拿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同样的圆形纸片，把它们看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，按照题目的意思分一分，看结果是多少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小组活动（一）要求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议一议：小组讨论怎么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一分：借助圆片分一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想一想：每人分得多少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个问题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，每人能分得多少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能根据刚才的方法，推算出</w:t>
            </w:r>
            <w:r>
              <w:rPr>
                <w:rFonts w:cs="宋体;SimSun" w:ascii="宋体;SimSun" w:hAnsi="宋体;SimSun"/>
                <w:szCs w:val="21"/>
              </w:rPr>
              <w:t>3÷5</w:t>
            </w:r>
            <w:r>
              <w:rPr>
                <w:rFonts w:ascii="宋体;SimSun" w:hAnsi="宋体;SimSun" w:cs="宋体;SimSun"/>
                <w:szCs w:val="21"/>
              </w:rPr>
              <w:t>的计算结果吗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归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：请大家观察黑板上这些算式，你发现分数与除法有什么关系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如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被除数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除数，这个关系式可以怎样写？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各自说说自己的想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口答算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小组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尝试填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交流：你是怎样想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观察，试说。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根据例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的思考过程推导出结果。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小结，</w:t>
            </w:r>
            <w:r>
              <w:rPr>
                <w:rFonts w:cs="宋体;SimSun"/>
                <w:szCs w:val="21"/>
              </w:rPr>
              <w:t>试说。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答案，板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方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平均分的问题都可以列除法算式计算，结果得不到整数可以用分数表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可见分数与除法之间有一点的关系，板书课题：分数与除法的关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3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一：一块一块地分，每人每次分得一块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一起分，每人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展示回顾刚才的操作过程，小结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，每人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。完成板书：</w:t>
            </w:r>
            <w:r>
              <w:rPr>
                <w:rFonts w:cs="宋体;SimSun" w:ascii="宋体;SimSun" w:hAnsi="宋体;SimSun"/>
                <w:szCs w:val="21"/>
              </w:rPr>
              <w:t>3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</w:t>
            </w:r>
            <w:r>
              <w:rPr>
                <w:rFonts w:cs="宋体;SimSun"/>
                <w:szCs w:val="21"/>
              </w:rPr>
              <w:t>两数相除，得不到整数结果时，可以用分数来表示，分数的分子相当于被除数，分母相当于除数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如学生表述不规范教师指导纠正。并且追问：分数和除法是同一回事吗？（分数是一种数，除法是一种运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机完成板书：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板书：</w:t>
            </w: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a÷b=a/b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可以是任何数吗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中明确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除法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能作除数；分数中的分母，相当于除法中的除数，所以分母不能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（</w:t>
            </w:r>
            <w:r>
              <w:rPr>
                <w:rFonts w:cs="宋体;SimSun" w:ascii="宋体;SimSun" w:hAnsi="宋体;SimSun"/>
                <w:szCs w:val="21"/>
              </w:rPr>
              <w:t>b≠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同小结：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两个数相除，如果不能用整数表示商，可以用分数来表示。分数的分子相当于被除数，分母相当于除数。分母不能为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二：练习巩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认识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做练一练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做练一练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试一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一想：前后两个单位之间可以怎样换算？结果怎样用分数来表示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做练一练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练习八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做练习八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自填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先独立填写，再在小组内交流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级单位的数除以进率等于高级单位的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刚才的方法独立完成书上的填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填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组内先交流理解题意，再独立完成。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指名说说思考过程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同桌交流结果。询问错误情况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提问：怎样由分数推出除法算式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全班交流：你是怎么想的？</w:t>
            </w:r>
            <w:r>
              <w:rPr>
                <w:kern w:val="0"/>
              </w:rPr>
              <w:t>指出：名数改写，在两个数相除，得不到整数商时，可以用分数表示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重点关注各题两个单位之间的进率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口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是怎样想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学生作业，交流</w:t>
            </w:r>
            <w:r>
              <w:rPr>
                <w:rFonts w:ascii="宋体;SimSun" w:hAnsi="宋体;SimSun" w:cs="宋体;SimSun"/>
                <w:szCs w:val="21"/>
              </w:rPr>
              <w:t>辨析：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题两个问题有什么区别？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确：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人分得这袋糖果的几分之几，是把这袋糖果看做单位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，平均分成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每人分得</w:t>
            </w:r>
            <w:r>
              <w:rPr>
                <w:rFonts w:cs="宋体;SimSun"/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，算式可以列为</w:t>
            </w:r>
            <w:r>
              <w:rPr>
                <w:rFonts w:cs="宋体;SimSun"/>
                <w:szCs w:val="21"/>
              </w:rPr>
              <w:t>1÷5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；每人分得多少千克，要把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千克平均分成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列式为</w:t>
            </w:r>
            <w:r>
              <w:rPr>
                <w:rFonts w:cs="宋体;SimSun"/>
                <w:szCs w:val="21"/>
              </w:rPr>
              <w:t>2÷5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2/5</w:t>
            </w:r>
            <w:r>
              <w:rPr>
                <w:rFonts w:cs="宋体;SimSun"/>
                <w:szCs w:val="21"/>
              </w:rPr>
              <w:t>千克。</w:t>
            </w:r>
          </w:p>
        </w:tc>
      </w:tr>
      <w:tr>
        <w:trPr>
          <w:trHeight w:val="1676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拓展延伸、总结提升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提问：今天这节课，学习了什么内容？通过学习，有什么收获？还有哪些疑问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独立完成练习八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学习收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小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。</w:t>
            </w:r>
          </w:p>
        </w:tc>
      </w:tr>
      <w:tr>
        <w:trPr>
          <w:trHeight w:val="106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与除法的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÷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÷b=a/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≠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55:00Z</dcterms:created>
  <dc:creator>User</dc:creator>
  <dc:description/>
  <cp:keywords/>
  <dc:language>en-US</dc:language>
  <cp:lastModifiedBy>User</cp:lastModifiedBy>
  <dcterms:modified xsi:type="dcterms:W3CDTF">2015-04-04T06:16:00Z</dcterms:modified>
  <cp:revision>57</cp:revision>
  <dc:subject/>
  <dc:title/>
</cp:coreProperties>
</file>