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《小数乘小数》教学反思</w:t>
      </w:r>
    </w:p>
    <w:p>
      <w:pPr>
        <w:pStyle w:val="Normal"/>
        <w:ind w:firstLine="420"/>
        <w:rPr/>
      </w:pPr>
      <w:r>
        <w:rPr/>
        <w:t>本课教学的内容是小数乘小数第一课时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/>
        <w:t>我将</w:t>
      </w:r>
      <w:r>
        <w:rPr>
          <w:rFonts w:ascii="宋体;SimSun" w:hAnsi="宋体;SimSun" w:cs="宋体;SimSun"/>
          <w:bCs/>
          <w:szCs w:val="21"/>
        </w:rPr>
        <w:t>本课的教学目标确定为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使学生通过自主探索，理解并掌握小数乘小数的计算方法，并能正确进行计算。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在探索过程中，培养学生观察、比较、归纳与概括的能力和用数学语言进行表述交流的能力，渗透转化思想。重点是</w:t>
      </w:r>
      <w:r>
        <w:rPr>
          <w:rFonts w:ascii="宋体;SimSun" w:hAnsi="宋体;SimSun" w:cs="宋体;SimSun"/>
          <w:color w:val="000000"/>
          <w:kern w:val="0"/>
        </w:rPr>
        <w:t>小数乘小数的计算方法的理解和应用。难点是积的小数位数的确定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</w:rPr>
        <w:t>我设计了三大板块来展开教学：</w:t>
      </w:r>
      <w:r>
        <w:rPr/>
        <w:t>1</w:t>
      </w:r>
      <w:r>
        <w:rPr/>
        <w:t>、复习巩固，为学习小数乘小数打好基础。</w:t>
      </w:r>
      <w:r>
        <w:rPr/>
        <w:t>2</w:t>
      </w:r>
      <w:r>
        <w:rPr/>
        <w:t>、创设情境，在情境中探索计算法则。</w:t>
      </w:r>
      <w:r>
        <w:rPr/>
        <w:t>3</w:t>
      </w:r>
      <w:r>
        <w:rPr/>
        <w:t>、运用法则，进行专项训练与开放训练，以拓宽思维，促进发展。</w:t>
      </w:r>
    </w:p>
    <w:p>
      <w:pPr>
        <w:pStyle w:val="Normal"/>
        <w:ind w:firstLine="420"/>
        <w:rPr/>
      </w:pPr>
      <w:r>
        <w:rPr/>
        <w:t>教学</w:t>
      </w:r>
      <w:r>
        <w:rPr>
          <w:rFonts w:ascii="宋体;SimSun" w:hAnsi="宋体;SimSun" w:cs="宋体;SimSun"/>
          <w:bCs/>
          <w:szCs w:val="21"/>
        </w:rPr>
        <w:t>中我力求在以下几个方面有所突破：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以学生为主体，发展学生的自主学习能力与思维能力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数学课堂教学要注重发展学生思维、提高学生能力，着眼于学生可持续发展能力的培养。为此，在课堂教学中，创设条件，积极营造学生自由学习的时间与空间，让学生在独立思考、自主探索、交流学习中来感悟、探究、发现小数乘以小数的算理和算法，让学生经历对知识的再发现、再创造过程，从而培养学生的创新意识与创造能力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正确把握教师主导与学生主体的关系。</w:t>
      </w:r>
    </w:p>
    <w:p>
      <w:pPr>
        <w:pStyle w:val="Normal"/>
        <w:ind w:firstLine="420"/>
        <w:rPr/>
      </w:pPr>
      <w:r>
        <w:rPr/>
        <w:t>本课力求在每一个环节的推进过程中都先让学生独立思考、独立探究，再让小组合作讨论探究，教师只起穿针引线的作用，给予学生应有的尊重与信任，提供其广阔的思考空间与交流机会，使其通过个体思考，小组或组际交流逐步得出自身认可的计算法则或规律，充分体现学生是课堂学习的主人。</w:t>
      </w:r>
    </w:p>
    <w:p>
      <w:pPr>
        <w:pStyle w:val="Normal"/>
        <w:ind w:firstLine="420"/>
        <w:rPr/>
      </w:pPr>
      <w:r>
        <w:rPr/>
        <w:t>但从课堂情况来看，主要存在着以下几个问题：</w:t>
      </w:r>
    </w:p>
    <w:p>
      <w:pPr>
        <w:pStyle w:val="Normal"/>
        <w:ind w:firstLine="420"/>
        <w:rPr/>
      </w:pPr>
      <w:r>
        <w:rPr/>
        <w:t>1</w:t>
      </w:r>
      <w:r>
        <w:rPr/>
        <w:t>、教师课前预设不够充分。特别是对学生产生的新资源的预设不到位，同时对如何处理学生资源，如何语言应对，显得较为死板，常常表现出引导语言单一，学生发言中的闪光点发掘不够及时，引导不深入。</w:t>
      </w:r>
    </w:p>
    <w:p>
      <w:pPr>
        <w:pStyle w:val="Normal"/>
        <w:ind w:firstLine="420"/>
        <w:rPr/>
      </w:pPr>
      <w:r>
        <w:rPr/>
        <w:t>2</w:t>
      </w:r>
      <w:r>
        <w:rPr/>
        <w:t>、对新知的铺垫不充分。数学概念的形成，在于教师成功的铺垫。课堂中显性的铺垫已有所考虑，如复习题为新知作铺垫，例题中估算为得出正确的计算结果作铺垫，例题中两个竖式的对比为总结法则作铺垫。但更重要的是隐性的铺垫还没有做到，课前设计时也没有细致地加以考虑。如要得出最后的法则，怎样在例题教学时进行语言的铺垫，关键字词有没有在教学中“悄悄”地渗透，在每一个例题教学中，有没有看似无意实则有心地向学生“透露”，从而水到渠成地得出最后的计算法则。</w:t>
      </w:r>
    </w:p>
    <w:p>
      <w:pPr>
        <w:pStyle w:val="Normal"/>
        <w:ind w:firstLine="420"/>
        <w:rPr/>
      </w:pPr>
      <w:r>
        <w:rPr/>
        <w:t>3</w:t>
      </w:r>
      <w:r>
        <w:rPr/>
        <w:t>、对练习设计不够科学。如复习题怎样与例题进一步密切联系，可让学生计算</w:t>
      </w:r>
      <w:r>
        <w:rPr/>
        <w:t>3.</w:t>
      </w:r>
      <w:r>
        <w:rPr>
          <w:rFonts w:cs="宋体;SimSun" w:ascii="宋体;SimSun" w:hAnsi="宋体;SimSun"/>
        </w:rPr>
        <w:t>9×28</w:t>
      </w:r>
      <w:r>
        <w:rPr>
          <w:rFonts w:ascii="宋体;SimSun" w:hAnsi="宋体;SimSun" w:cs="宋体;SimSun"/>
        </w:rPr>
        <w:t>，</w:t>
      </w:r>
      <w:r>
        <w:rPr/>
        <w:t>从而既复习了小数乘整数的计算法则，又给例题中</w:t>
      </w:r>
      <w:r>
        <w:rPr/>
        <w:t>3.9</w:t>
      </w:r>
      <w:r>
        <w:rPr>
          <w:rFonts w:cs="宋体;SimSun" w:ascii="宋体;SimSun" w:hAnsi="宋体;SimSun"/>
        </w:rPr>
        <w:t>×2.8</w:t>
      </w:r>
      <w:r>
        <w:rPr/>
        <w:t>有一个对比的参照，更能让学生体会到小数乘小数跟整数乘小数的联系与区别，能更加深刻地归纳出小数乘小数的计算法则；巩固练习的设计虽然指向了本课的难点――确定积的小数位数，但过于单一，使得几道练习题只起到了同一个目的，有点简单的重复。</w:t>
      </w:r>
    </w:p>
    <w:p>
      <w:pPr>
        <w:pStyle w:val="Normal"/>
        <w:ind w:firstLine="420"/>
        <w:rPr/>
      </w:pPr>
      <w:r>
        <w:rPr/>
        <w:t>4</w:t>
      </w:r>
      <w:r>
        <w:rPr/>
        <w:t>、对核心目标的把握和围绕核心目标开展学习活动的指导很不到位。如学生练习之后，教师要围绕核心目标进行沟联，使本课的计算法则在每一个练习中真正得以沟通、巩固，使计算法则真正印刻在学生的脑海中、溶化在“血液”里。</w:t>
      </w:r>
    </w:p>
    <w:p>
      <w:pPr>
        <w:pStyle w:val="Normal"/>
        <w:ind w:firstLine="420"/>
        <w:rPr/>
      </w:pPr>
      <w:r>
        <w:rPr/>
        <w:t>5</w:t>
      </w:r>
      <w:r>
        <w:rPr/>
        <w:t>、整个课堂的时间安排不够合理。虽然课堂中学生对计算法则的理解已经基本掌握，但由于本人对新授环节的引导、调控不太合适，导致给于学生练习的时间很少。有些练习只能放到课后进行，无形中增加了学生的负担。</w:t>
      </w:r>
    </w:p>
    <w:p>
      <w:pPr>
        <w:pStyle w:val="Normal"/>
        <w:ind w:firstLine="420"/>
        <w:rPr/>
      </w:pPr>
      <w:r>
        <w:rPr/>
        <w:t>在重建课中，本人要针对上述几个方面进行改进，并严格控制教学时间，力争实现“</w:t>
      </w:r>
      <w:r>
        <w:rPr/>
        <w:t>25+15</w:t>
      </w:r>
      <w:r>
        <w:rPr>
          <w:rFonts w:cs="宋体;SimSun" w:ascii="宋体;SimSun" w:hAnsi="宋体;SimSun"/>
        </w:rPr>
        <w:t>”</w:t>
      </w:r>
      <w:r>
        <w:rPr/>
        <w:t>（新授</w:t>
      </w:r>
      <w:r>
        <w:rPr/>
        <w:t>25</w:t>
      </w:r>
      <w:r>
        <w:rPr/>
        <w:t>分钟，练习</w:t>
      </w:r>
      <w:r>
        <w:rPr/>
        <w:t>15</w:t>
      </w:r>
      <w:r>
        <w:rPr/>
        <w:t>分钟）的目标，并把这一理念落实到其他课型中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1:30:00Z</dcterms:created>
  <dc:creator>微软用户</dc:creator>
  <dc:description/>
  <cp:keywords/>
  <dc:language>en-US</dc:language>
  <cp:lastModifiedBy>微软用户</cp:lastModifiedBy>
  <dcterms:modified xsi:type="dcterms:W3CDTF">2013-11-29T04:37:00Z</dcterms:modified>
  <cp:revision>9</cp:revision>
  <dc:subject/>
  <dc:title>《小数乘小数》教学反思</dc:title>
</cp:coreProperties>
</file>