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600"/>
        <w:jc w:val="center"/>
        <w:rPr/>
      </w:pPr>
      <w:r>
        <w:rPr>
          <w:rFonts w:ascii="宋体;SimSun" w:hAnsi="宋体;SimSun" w:cs="宋体;SimSun"/>
          <w:sz w:val="24"/>
        </w:rPr>
        <w:t>《做做海洋生物》教学反思</w:t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这节课通过介绍海洋生物的形状、花纹和色彩等，培养学生敏锐的观察力和表现力。让学生在畅游海底世界的同时感受美、发现美、创造美，从而增强学生的环境保护意识。 </w:t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何紧扣美术造型主线，并力求体现这条主线，是我思考教学的中心。不同的老师会有不同的切入点，我把课堂教学的重点定位在如何表现奇异瑰丽的海洋生物上，并用泥塑的形式去表现。四年级的学生已有一定的陶艺知识基础。学生对泥的拼接、搓、挖、刻、揉等的基础方法有一定的了解，陶泥的柔软也非常适合来表现海洋生物。为此我鼓励学生通过各种途径调查、收集海洋中神秘而又争奇斗艳的海洋生物的相关资料，运用陶泥的柔软可塑的特点表现奇异瑰丽的海洋生物，激发了学生的兴趣。</w:t>
      </w:r>
    </w:p>
    <w:p>
      <w:pPr>
        <w:pStyle w:val="P0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我从欣赏珊瑚、海葵、水母入手，让学生找出特征，比较异同。水母晶莹剔透的身体用泥片表现，海螺可以用卷的方法来表现，寄居蟹可以先揉出大大的泥球压扁、挖出大大的嘴巴后，粘上泥片组成的壳和泥条搓成的触须，做成大大的鹦鹉螺等等。通过泥条变变变、泥片变变变、泥球变变变，层层递进，将揉、刻、挖、粘、卷等技能技法潜移默化地显现其中。教师的直观演示和学生的直接参与，大大降低了教学的难度，同时避免了海洋生物中只有鱼的单一作业状况。但鱼又是学生最喜欢表现的海洋生物之一，老师趁热打铁，用泥片捏出鱼的外形，捏出鱼尾、鱼鳍。学生的想象力是无限的，课前他们通过浏览网站，查找资料，已经收集了大量的海洋生物，因此我把空间留给学生，让学生发挥想象，创作出更加丰富的海洋生物。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最后，我通过学生的作品欣赏，提升他们对海洋生物的保护意识，拓展利用海洋生物的造型为人类服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30:00Z</dcterms:created>
  <dc:creator>USER</dc:creator>
  <dc:description/>
  <cp:keywords/>
  <dc:language>en-US</dc:language>
  <cp:lastModifiedBy>USER</cp:lastModifiedBy>
  <dcterms:modified xsi:type="dcterms:W3CDTF">2015-11-24T08:30:00Z</dcterms:modified>
  <cp:revision>2</cp:revision>
  <dc:subject/>
  <dc:title/>
</cp:coreProperties>
</file>