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181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能正确、流利、有感情地朗读课文，能背诵课文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掌握课文内容，了解香港的美丽和繁华，激发学生热爱香港、热爱祖国的思想感情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能仿照课文的第五段的写法，围绕中心句写一段话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：诵读品位，感受香港的繁华、美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：仿照第五自然段的写法，围饶“一到休假日，街上就热闹起来“写一段话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复习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导入，了解香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字正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指名读，指名评价，相机正音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火车读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齐读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通过上节课的学习，知道</w:t>
            </w:r>
            <w:r>
              <w:rPr>
                <w:szCs w:val="21"/>
              </w:rPr>
              <w:t>“东方之珠”</w:t>
            </w:r>
            <w:r>
              <w:rPr>
                <w:szCs w:val="21"/>
              </w:rPr>
              <w:t>是指哪里了吗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课文是从哪几个方面写出了香港的美丽和繁华的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这些都是香港最具有代表性的景点，同学们都想去哪玩呀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读词语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齐读词语。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；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香港给你留下了什么样的印象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：看来香港处处都吸引着同学们，大家既想去这玩，又想去那玩。这样吧，让我们随着作者的脚步，逐一游览好吗？那我们就开始出发吧！第一站，一个旅游渡假的好地方――浅水湾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Cs w:val="21"/>
              </w:rPr>
              <w:t>活动二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精读课文</w:t>
            </w:r>
          </w:p>
          <w:p>
            <w:pPr>
              <w:pStyle w:val="Normal"/>
              <w:spacing w:lineRule="exact" w:line="4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第二自然段（迷人的沙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，读了之后有什么感受吗？（迷人、舒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从哪里看出浅水湾很美、很迷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仅仅用了“浪平沙细、阳光和煦”就描绘出了一副美妙的画面，〈浅水湾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〉看，温暖柔和的阳光洒满海面，洒在金色迷人的沙滩上，真如仙境一般。所以说，浅水湾是…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〈浅水湾图〉瞧，每逢节假日，迷人的沙滩吸引来多少游客。人们在沙滩上游玩，在大海里嬉戏。请你们去轻轻地读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我们踏着柔软的沙滩，享受着阳光和海风的沐浴，倾听着海浪的声音，感到心旷神怡。我们大家一起来读读这段话，希望你的朗读也把大家带到这美丽的浅水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香港有这么令人舒适惬意的浅水湾，怪不得人们要说——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然段（著名的公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过渡：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我们游览了美丽的浅水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下一站我们要去香港的海洋公园。我想大家一定会被深深吸引住的。不信，就来读一读第三段吧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“举世闻名”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哪儿看出“举世闻名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你从哪些地方感受到海豚和海狮的表演非常精彩？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有的……有的……有的……有的…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，海豚，海狮表演开始啦！〈视频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豚和海狮有的顶球，有的钻圈，有的举重，有的嬉水跳跃，还有的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现在你已经看到了它们精彩的表演，你想用什么样的方式来赞赏一下这些可爱的动物朋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这么活泼、可爱的小精灵，谁能用朗读来表达对它们的喜爱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举世闻名的海洋公园，也为香港增添了许多色彩，中外游人纷纷夸赞——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第四自然段（繁华的街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名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感受到什么？从哪些词语看出来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点理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（出示图）房屋很多，一座挨着一座排列着，很密，这就叫做——鳞次栉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（出示图）从“琳琅满目”看出商品多，使我们看得——眼花缭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（出示图）这里的人很多，就像河里的流水一样，永远奔流不息。这就叫做“人流如潮”。还可以怎么说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来到这样繁华的铜锣湾，此时你最想干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结：香港有这么繁华的铜锣湾，我们忍不住要说――　（出示：香港，真是一颗无比璀璨的东方之珠。）齐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第五自然段（夜晚的香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灯的海洋”从哪里可以看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交流有关句子，重点体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港湾里闪耀的灯光，像五颜六色的焰火溅落人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溅落人间的焰火是指什么？这说明了什么？（出示香港夜景图片，学生形象感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好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马路上一串串明亮的车灯，如同闪光的长河奔流不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光的长河是指什么？读好这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讲清作者用总分的写作手法来描写香港的夜景，让学生学习这种写作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、夜深了，香港的街道上还是灯火辉煌，马路上的车辆还在不停地穿梭。这一切都让我们感受到了香港的繁荣、昌盛与现代化。让我们再一次美美地读一读这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总结全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天的香港之旅结束了，你最想对香港说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看板书）同学们，刚才我们一起游览了香港迷人的沙滩浅水湾，著名的公园海洋公园，繁华的街市铜锣湾，香港可真是旅游者的乐园，购物者的天堂啊！我们更是被香港的繁荣、昌盛与现代化所深深吸引，此时此刻，只有一句话能表达我们的心情，让我们一起说――（出示：香港，真是一颗无比璀璨的东方之珠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感情地朗读全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升华：（音乐渲染）可是，这么一颗美丽的东方之珠，却被外国侵略者强行侵占了近百年。在我国政府和人民的努力下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，香港终于回到了祖国的怀抱。现在的香港，更加繁荣，更加美丽，这是值得我们每一个中国人感到骄傲和自豪的事。让我们一起大声地告诉全世界――（出示：香港，真是一颗无比璀璨的东方之珠。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</w:t>
            </w:r>
            <w:r>
              <w:rPr>
                <w:szCs w:val="21"/>
              </w:rPr>
              <w:t>（浪平沙细、阳光和煦、金色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读，生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，</w:t>
            </w:r>
            <w:r>
              <w:rPr>
                <w:szCs w:val="21"/>
              </w:rPr>
              <w:t>慢慢地想，细细地品，你仿佛看到了什么？听到了什么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齐读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香港，真是一颗无比璀璨的东方之珠。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思考</w:t>
            </w:r>
            <w:r>
              <w:rPr>
                <w:szCs w:val="21"/>
              </w:rPr>
              <w:t>从哪儿看出“举世闻名”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（生想象说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生思考</w:t>
            </w:r>
            <w:r>
              <w:rPr>
                <w:szCs w:val="21"/>
              </w:rPr>
              <w:t>用什么样的方式来赞赏一下这些可爱的动物朋友呢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szCs w:val="21"/>
              </w:rPr>
              <w:t>齐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看图，答成语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：</w:t>
            </w:r>
            <w:r>
              <w:rPr>
                <w:szCs w:val="21"/>
              </w:rPr>
              <w:t>溅落人间的焰火是指什么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读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答</w:t>
            </w:r>
            <w:r>
              <w:rPr>
                <w:szCs w:val="21"/>
              </w:rPr>
              <w:t>闪光的长河是指什么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读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畅所欲言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：</w:t>
            </w:r>
            <w:r>
              <w:rPr>
                <w:szCs w:val="21"/>
              </w:rPr>
              <w:t>香港，真是一颗无比璀璨的东方之珠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齐读全文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想来把这句话读读好吗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</w:t>
            </w:r>
            <w:r>
              <w:rPr>
                <w:szCs w:val="21"/>
              </w:rPr>
              <w:t>有什么样的感受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机正音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交流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</w:t>
            </w:r>
            <w:r>
              <w:rPr>
                <w:szCs w:val="21"/>
              </w:rPr>
              <w:t>这些海豚在干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ind w:left="1" w:hanging="1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看到这么精彩的表演，你一定也会——（开怀大笑）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过渡：走出了举世闻名的海洋公园，我们乘上去铜锣湾的双层巴士，不多时就到了铜锣湾。一下车，你看到了怎样一番景象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锣湾逛了一圈，有什么感受？带着你的感受来读第一段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：逛了一圈，香港已开始夜幕降临，夜晚的香港又是另外一番景象。让我们一起去欣赏香港迷人的夜景吧！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这时的香港成了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了这些图，你觉得香港的夜晚还像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“奔流不息”这个词用的好吗？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小结：不仅白天的香港景色怡人，夜晚的香港更是如此迷人，让我们一齐赞叹――（出示：香港，真是一颗无比璀璨的东方之珠。）齐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边演说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延伸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后</w:t>
            </w:r>
            <w:r>
              <w:rPr>
                <w:szCs w:val="21"/>
              </w:rPr>
              <w:t>小练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照课文第五自然段的写法，任选其中一句写一段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到休假日，街上就热闹起来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，评讲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课文结构特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帮助提点题目中关键词（中心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师巡视指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设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册</w:t>
            </w:r>
            <w:r>
              <w:rPr>
                <w:szCs w:val="21"/>
              </w:rPr>
              <w:br/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水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           </w:t>
            </w:r>
            <w:r>
              <w:rPr>
                <w:szCs w:val="21"/>
              </w:rPr>
              <w:t>迷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海洋公园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世闻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方之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铜锣湾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热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</w:t>
            </w:r>
            <w:r>
              <w:rPr>
                <w:szCs w:val="21"/>
              </w:rPr>
              <w:t>夜晚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灯的海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6:00Z</dcterms:created>
  <dc:creator>thinkpad</dc:creator>
  <dc:description/>
  <cp:keywords/>
  <dc:language>en-US</dc:language>
  <cp:lastModifiedBy>Windows 用户</cp:lastModifiedBy>
  <dcterms:modified xsi:type="dcterms:W3CDTF">2014-10-17T07:08:00Z</dcterms:modified>
  <cp:revision>3</cp:revision>
  <dc:subject/>
  <dc:title>课题</dc:title>
</cp:coreProperties>
</file>