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根据以往的教学经验，我知道学生学习这部分知识最大的难点在于对除法竖式书写方法的理解和掌握上。虽然学生在此前已学过表内除法的书写格式，但我认为他们对在除法竖式还要进行乘、减计算的必要并不清晰（今天课上一开始解答引入题的情况也说明了这一点），而且对每一步都要按顺序，不能乱的规范也无所合适从。因此，学生在刚开始学习两位数除以一位数的时候，普遍都会书写混乱，特别是第一节课对竖式要从高位除起、除完要乘、乘完要减的步骤很难接受。他们常常是在第一节课的竖式书写上进行“答案口算，竖式依样画葫芦”，到以后学习十位有余数了，才重新建立起竖式书写的规范。而教者往往会因为第一课时已具体指导过竖式，往往就不会再过于强调竖式书写的规范，结果对学生来说，两个难点集中在一起，学习效果大打折扣。“难点如何突破，教学如何有效”，本课教学之前，便有了困惑。正是有了这样的困惑，于是便在备课时作了充分的预设。我设想，一是增加对乘、减必要性的体验，可在课前引入中增加一个练习“</w:t>
      </w:r>
      <w:r>
        <w:rPr/>
        <w:t>26÷4</w:t>
      </w:r>
      <w:r>
        <w:rPr/>
        <w:t>竖式怎样算”；二是还要让学生充分操作学具，深刻体验两位数怎么分，真正对后面的竖式教学产生正迁移效果；三是加强抽象过程与具体操联系时的点拨，引导学生在写竖式时要想想刚才的学具操作。可这样一来的问题是，课堂教学时间会更加不够，怎么办呢？我想，在安排教学内容时，是否可考虑第一课时只到算理部分，只要求学生能根据算理口算两位数除以一位数，把十位上有余数的除法也纳入进来，第二课时再重点学习列竖式计算，不知这样能否更加有效些，不妨在下学年作个尝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user</dc:creator>
  <dc:description/>
  <cp:keywords/>
  <dc:language>en-US</dc:language>
  <cp:lastModifiedBy>user</cp:lastModifiedBy>
  <dcterms:modified xsi:type="dcterms:W3CDTF">2013-09-24T08:54:00Z</dcterms:modified>
  <cp:revision>2</cp:revision>
  <dc:subject/>
  <dc:title/>
</cp:coreProperties>
</file>