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《</w:t>
      </w:r>
      <w:r>
        <w:rPr>
          <w:sz w:val="24"/>
        </w:rPr>
        <w:t>菩萨兵》这篇课文说的是红军在长征途中经过藏族同胞居住地，由于藏胞对红军队伍的误解，朱德同志急藏胞之所急，带领着红军战士为藏胞春耕，最终得到了藏胞的一致好评，被藏胞称为“菩萨兵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文中写到了朱德的“两急”为：一急藏胞在山里怎么受得了？二急耽误了春耕怎么办？抓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急坏了、怎么受得了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赶紧、尽心尽力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关键词语，体会朱德总司令想藏胞所想，急藏胞所急，充分体现了朱总司令对藏民的关爱，并把藏胞当成亲人看待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教学中，我紧紧抓住了朱德同志与翻译的三次对话，让学生通过反复的朗读，去感受朱德同志对藏胞的关心，对春耕被耽误的急切心情，弄清之所急的真正原因。边读边理解重点句子的含义，如“乌云遮住了眼睛”等，通过理解，让学生更好地对朱德总司令、红军战士从内心产生敬意，从而理解藏胞称朱德与红军战士为“菩萨一样的司令，菩萨兵一样的兵”的含义。在读的过程中，我又采用了表演的方式，演一演朱德的急切心情，演一演藏胞们回家后看到春耕没有被耽误之后的心情和感动等等，让学生展开丰富的想象，拓展思维的空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中的不足之处：当学生在理解“要让红军播下的种子在这里发芽、生根、开花、结果……”时遇到了难处，对于种子和省略号的理解很不到位，大多数学生很难理解这里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55:00Z</dcterms:created>
  <dc:creator>thinkpad</dc:creator>
  <dc:description/>
  <cp:keywords/>
  <dc:language>en-US</dc:language>
  <cp:lastModifiedBy>thinkpad</cp:lastModifiedBy>
  <dcterms:modified xsi:type="dcterms:W3CDTF">2015-03-26T11:57:00Z</dcterms:modified>
  <cp:revision>1</cp:revision>
  <dc:subject/>
  <dc:title>《菩萨兵》这篇课文说的是红军在长征途中经过藏族同胞居住地，由于藏胞对红军队伍的误解，朱德同志急藏胞之所急，带领着红军战士为藏胞春耕，最终得到了藏胞的一致好评，被藏胞称为“菩萨兵”</dc:title>
</cp:coreProperties>
</file>