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综合教研组公开课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76"/>
        <w:gridCol w:w="2208"/>
        <w:gridCol w:w="2627"/>
      </w:tblGrid>
      <w:tr>
        <w:trPr>
          <w:trHeight w:val="12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  <w:r>
              <w:rPr>
                <w:rFonts w:ascii="宋体;SimSun" w:hAnsi="宋体;SimSun" w:cs="宋体;SimSun"/>
              </w:rPr>
              <w:t>吕墅小学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：</w:t>
            </w:r>
            <w:r>
              <w:rPr>
                <w:rFonts w:ascii="宋体;SimSun" w:hAnsi="宋体;SimSun" w:cs="宋体;SimSun"/>
              </w:rPr>
              <w:t>体  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：</w:t>
            </w: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：</w:t>
            </w:r>
            <w:r>
              <w:rPr>
                <w:rFonts w:ascii="宋体;SimSun" w:hAnsi="宋体;SimSun" w:cs="宋体;SimSun"/>
              </w:rPr>
              <w:t xml:space="preserve"> 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者：殷佳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：</w:t>
            </w:r>
            <w:r>
              <w:rPr>
                <w:rFonts w:ascii="宋体;SimSun" w:hAnsi="宋体;SimSun" w:cs="宋体;SimSun"/>
              </w:rPr>
              <w:t>前滚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cs="宋体;SimSun" w:ascii="宋体;SimSun" w:hAnsi="宋体;SimSun"/>
              </w:rPr>
              <w:t>2013.10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制定依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（水平一）的技巧教材前滚翻，内容是二年级技巧练习的一项重要内容，也是儿童喜爱的体育活动之一。它符合水平一学生认知能力差、好玩、好动、好模仿的生理及心理特点。通过学习，能够发展学生身体柔韧、灵敏等素质，提高身体的协调与平衡能力。培养学生勇敢、顽强和互相帮助的优良品质，促进儿童身心和谐发展。同时让学生知道前滚翻也是一种简单的自我保护方法。二年级连续前滚翻：滚翻时低头、提臀、蹬腿、团身，连接下一次动作时，要连贯、协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：本节课的教学对象是水平一的学生，他们具有好动、好玩、好思考等特点，学习新知识速度快、模仿力强，有较强的表现欲望，注意力不太稳定，但是他们具备一定的探索知识、自主创新的能力。学生身体的灵活性、协调性、力量等素质都比较差，需要随着年龄的增长，运动量的增加，逐渐提高学生的身体素质能力。因此，本课我设置了让学生容易接受的情景教学及游戏，来激发学生的学习欲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知目标：进一步学习前滚翻的动作方法，发展灵敏素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能目标：发展学生的柔韧、灵敏、协调素质，提高身体的平衡能力和时空感，促进学生身体的协调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情感目标：培养学生自主学习、互帮互助，团结协作和克服困难的优良品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和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是蹬地、推手、团身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是滚动圆滑，动作协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;SimSun" w:hAnsi="宋体;SimSun" w:cs="宋体;SimSun"/>
          <w:spacing w:val="2"/>
          <w:kern w:val="0"/>
          <w:position w:val="2"/>
          <w:sz w:val="24"/>
        </w:rPr>
      </w:pPr>
      <w:r>
        <w:rPr>
          <w:rFonts w:cs="宋体;SimSun" w:ascii="宋体;SimSun" w:hAnsi="宋体;SimSun"/>
          <w:spacing w:val="2"/>
          <w:kern w:val="0"/>
          <w:position w:val="2"/>
          <w:sz w:val="24"/>
        </w:rPr>
      </w:r>
    </w:p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;SimSun" w:hAnsi="宋体;SimSun" w:cs="宋体;SimSun"/>
          <w:spacing w:val="2"/>
          <w:kern w:val="0"/>
          <w:position w:val="2"/>
          <w:sz w:val="24"/>
        </w:rPr>
      </w:pPr>
      <w:r>
        <w:rPr>
          <w:rFonts w:cs="宋体;SimSun" w:ascii="宋体;SimSun" w:hAnsi="宋体;SimSun"/>
          <w:spacing w:val="2"/>
          <w:kern w:val="0"/>
          <w:position w:val="2"/>
          <w:sz w:val="24"/>
        </w:rPr>
      </w:r>
    </w:p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;SimSun" w:hAnsi="宋体;SimSun" w:cs="宋体;SimSun"/>
          <w:spacing w:val="2"/>
          <w:kern w:val="0"/>
          <w:position w:val="2"/>
          <w:sz w:val="24"/>
        </w:rPr>
      </w:pPr>
      <w:r>
        <w:rPr>
          <w:rFonts w:cs="宋体;SimSun" w:ascii="宋体;SimSun" w:hAnsi="宋体;SimSun"/>
          <w:spacing w:val="2"/>
          <w:kern w:val="0"/>
          <w:position w:val="2"/>
          <w:sz w:val="24"/>
        </w:rPr>
      </w:r>
    </w:p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;SimSun" w:hAnsi="宋体;SimSun" w:cs="宋体;SimSun"/>
          <w:spacing w:val="2"/>
          <w:kern w:val="0"/>
          <w:position w:val="2"/>
          <w:sz w:val="24"/>
        </w:rPr>
      </w:pPr>
      <w:r>
        <w:rPr>
          <w:rFonts w:cs="宋体;SimSun" w:ascii="宋体;SimSun" w:hAnsi="宋体;SimSun"/>
          <w:spacing w:val="2"/>
          <w:kern w:val="0"/>
          <w:position w:val="2"/>
          <w:sz w:val="24"/>
        </w:rPr>
      </w:r>
    </w:p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;SimSun" w:hAnsi="宋体;SimSun" w:cs="宋体;SimSun"/>
          <w:spacing w:val="2"/>
          <w:kern w:val="0"/>
          <w:position w:val="2"/>
          <w:sz w:val="24"/>
        </w:rPr>
      </w:pPr>
      <w:r>
        <w:rPr>
          <w:rFonts w:cs="宋体;SimSun" w:ascii="宋体;SimSun" w:hAnsi="宋体;SimSun"/>
          <w:spacing w:val="2"/>
          <w:kern w:val="0"/>
          <w:position w:val="2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175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滚翻</w:t>
            </w:r>
          </w:p>
        </w:tc>
      </w:tr>
      <w:tr>
        <w:trPr>
          <w:trHeight w:val="2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目标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知目标：进一步学习前滚翻的动作方法，发展灵敏素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能目标：发展学生的柔韧、灵敏、协调素质，提高身体的平衡能力和时空感，促进学生身体的协调发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情感目标：培养学生自主学习、互帮互助，团结协作和克服困难的优良品质。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意图</w:t>
            </w:r>
          </w:p>
        </w:tc>
      </w:tr>
      <w:tr>
        <w:trPr>
          <w:trHeight w:val="10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景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令整齐队伍，简洁明了，声音响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学生亲切问好，宣布本课的学习内容及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热身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今天天气特别好，一起来做健身操，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接下来请同学们跟老师一起做个小游戏吧！（拍拍小皮球）教师扮演篮球运动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问：有那些小动物滚动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戏：接力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各种姿势的从垫子上滚动接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请学生模仿前滚翻的动作，教师讲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带领学生集体练习前滚翻的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分小组练习前滚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请学生展示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教师与学生评价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分组改进动作继续练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随口令迅速整好队伍，做到，快，静，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教师亲切问好，明确本课的学习目标及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肢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肢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俯背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跳跃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生模仿小皮球。抱住膝盖团身跳。（跳一跳，跳一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由发挥，四人一组，做各种姿势的从垫子上滚动接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模仿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集体听口令练习前滚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长带领练习前滚翻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观看、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改正错误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完成前滚翻动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8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7310</wp:posOffset>
                      </wp:positionV>
                      <wp:extent cx="114300" cy="198120"/>
                      <wp:effectExtent l="9525" t="27940" r="1079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5.25pt;margin-top:5.3pt;width:8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组织队形，圆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94690</wp:posOffset>
                      </wp:positionV>
                      <wp:extent cx="1143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54.7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6520</wp:posOffset>
                      </wp:positionV>
                      <wp:extent cx="1143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7.6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85190</wp:posOffset>
                      </wp:positionV>
                      <wp:extent cx="228600" cy="198120"/>
                      <wp:effectExtent l="15875" t="14605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69.7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7975</wp:posOffset>
                      </wp:positionV>
                      <wp:extent cx="114300" cy="1981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4.2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8425</wp:posOffset>
                      </wp:positionV>
                      <wp:extent cx="114300" cy="198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7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540</wp:posOffset>
                      </wp:positionV>
                      <wp:extent cx="114300" cy="1981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-0.2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8425</wp:posOffset>
                      </wp:positionV>
                      <wp:extent cx="114300" cy="1981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7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635</wp:posOffset>
                      </wp:positionV>
                      <wp:extent cx="114300" cy="198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-0.0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6520</wp:posOffset>
                      </wp:positionV>
                      <wp:extent cx="114300" cy="198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7.6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114300" cy="198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-0.2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114300" cy="1981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-0.0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35</wp:posOffset>
                      </wp:positionV>
                      <wp:extent cx="114300" cy="1981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-0.0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8425</wp:posOffset>
                      </wp:positionV>
                      <wp:extent cx="114300" cy="1981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7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0" cy="6934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3360"/>
                                <a:chOff x="0" y="0"/>
                                <a:chExt cx="1143000" cy="693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.6pt" coordorigin="0,0" coordsize="1800,1092">
                      <v:rect id="shape_0" stroked="f" o:allowincell="t" style="position:absolute;left:0;top:0;width:179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束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教师安排学生钻山洞、夸小河接力游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讲解游戏并请一位学生示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完成游戏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总结、评价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游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照规定，完成游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价、反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收拾器材、师生再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师生再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队形，分散形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1770</wp:posOffset>
                      </wp:positionV>
                      <wp:extent cx="228600" cy="198120"/>
                      <wp:effectExtent l="15875" t="14605" r="165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5.1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2:00Z</dcterms:created>
  <dc:creator>微软用户</dc:creator>
  <dc:description/>
  <cp:keywords/>
  <dc:language>en-US</dc:language>
  <cp:lastModifiedBy>User</cp:lastModifiedBy>
  <cp:lastPrinted>2012-01-05T11:25:00Z</cp:lastPrinted>
  <dcterms:modified xsi:type="dcterms:W3CDTF">2013-10-14T12:55:00Z</dcterms:modified>
  <cp:revision>6</cp:revision>
  <dc:subject/>
  <dc:title>第    单元 单元分析</dc:title>
</cp:coreProperties>
</file>