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620"/>
        <w:gridCol w:w="126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谢红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学</w:t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《分数除以整数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分数除以整数”是有关分数除法计算的起始课，学生在学了“分数除以整数”后，接下来将要学习的是“整数除以分数”和“分数除以分数”的计算，在本节课中，主要解决两个问题，一是让学生认识分数除法的意义，二是让学生掌握分数除以整数的计算方法。本节课的重点是分数除以整数的计算方法，我把教学着力点主要定位在探索分数除以整数的计算方法。让学生掌握一般方法并能根据数据特点灵活选择算法，并在探究方法的过程中，体验一般与特殊，计算策略多样化、合理转化等多种数学思想和学习方法，进一步树立数学学习的自信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引导学生从生活实例入手学数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一开始我就由复习旧知引入新知，直接取材于学生的生活实际。激发学生参与的积极性，使学生感到数学就在自已的身边，在生活中学数学，让学生学习有价值的数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以探索为主线鼓励学生算法多样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是课堂教学中的主体，所以将更多的时间、空间留给学生，充分调动和发挥学生主动性。在探索的过程中，允许不同的学生从不同角度认识问题，采用不同的方式表达自己的想法，用不同的知识与方法解决问题。使学生经历了自主探究、自主优化的学习建构过程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思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除法的算理没有讲清，学生还是不理解分数除法为什么可以转化成分数乘法。所以很多学生只是套用分数除法的一般方法，而不知其义。有部分学生对计算的方法有待加强，出现了算式中除数是变成它的倒数了，但没把除号改成乘号，还有个别学生分数乘法也去乘分数的倒数了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User</cp:lastModifiedBy>
  <cp:lastPrinted>2009-09-14T14:55:00Z</cp:lastPrinted>
  <dcterms:modified xsi:type="dcterms:W3CDTF">2014-10-16T09:09:00Z</dcterms:modified>
  <cp:revision>37</cp:revision>
  <dc:subject/>
  <dc:title>吕墅小学青年教师评课比赛稿</dc:title>
</cp:coreProperties>
</file>