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语文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语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新技术下写人类文章小组学习活动的设计与实施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课：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节，四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园诗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菲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丽亚</w:t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型讲座：莫丽亚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使用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徐志强、何建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小组学习活动的设计与实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莫丽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课堂交流、互动的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小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何伟、夏晴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4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微软用户</cp:lastModifiedBy>
  <cp:lastPrinted>2009-12-18T11:15:00Z</cp:lastPrinted>
  <dcterms:modified xsi:type="dcterms:W3CDTF">2013-10-24T07:10:00Z</dcterms:modified>
  <cp:revision>55</cp:revision>
  <dc:subject/>
  <dc:title>数学教研活动通知</dc:title>
</cp:coreProperties>
</file>