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三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按比例分配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晗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谢双红、马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5-10-26T04:57:00Z</dcterms:modified>
  <cp:revision>12</cp:revision>
  <dc:subject/>
  <dc:title>教研组第几次研讨活动方案</dc:title>
</cp:coreProperties>
</file>